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DEI DOCENTI ASPIRANTI ALL’ASSEGNAZIONE PROVVIS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GLI ISTITUTI DI ISTRUZIONE DI 1° GRADO - PER L’ANNO SCOLASTICO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OCENTI TITOLARI IN PROVINC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1620"/>
        <w:gridCol w:w="144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AR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.PER COMUN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.PER ALTRI 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A CLASSE DI CON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1620"/>
        <w:gridCol w:w="144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NO Egi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FEO Enza    (13.5.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UCH Francesco (5.4.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DIANA Rosella (12.4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 MOLIN Marzia (1.10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A ED.ARTI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ELEONE Beli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A – ED.F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INI Eman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MONTI Luigino (13.7.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CO’ Alessandro (29.11.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0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ZZOLOTTO Silvana (1.2.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/A . ED.TEC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NECH Luciano (4.6.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NTANA Caterina (23.9.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/A – FRANC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ERIOLI Valter (9.4.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SO Vilma (6.5.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/A - INGL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TE PAUSE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/A - TEDE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IVOTTO M.Rosa (26.4.5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/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NCIERA Manuela (3.11.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ENTI TITOLARI IN ALTRA PROVINCIA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1620"/>
        <w:gridCol w:w="144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.CON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AR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.PER COMUN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O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.PER ALTRI COM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A CLASSE DI CON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1620"/>
        <w:gridCol w:w="1440"/>
        <w:gridCol w:w="1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STE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PPONE Luis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st.2°g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A – ED.FI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DINI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/A. ITALIANO STORIA, GEOGR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TELLI 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/A – SC.MATE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BERNARDO Mo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5 – INGL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VELLI Fabrizia (12.7.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ZARI Stefania (20.12.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45 - TEDE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 FABBRO Dia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546-3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  <w:t>Belluno, 17 luglio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MINISTERO DELL’ISTRUZIONE</w:t>
    </w:r>
  </w:p>
  <w:p>
    <w:pPr>
      <w:pStyle w:val="Header"/>
      <w:jc w:val="center"/>
      <w:rPr>
        <w:sz w:val="28"/>
      </w:rPr>
    </w:pPr>
    <w:r>
      <w:rPr>
        <w:sz w:val="28"/>
      </w:rPr>
      <w:t>UFFICIO SCOLASTICO REGIONALE PER IL VENET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ENTRO SERVIZI AMMINISTRATIVI di BELLUNO</w:t>
    </w:r>
  </w:p>
  <w:p>
    <w:pPr>
      <w:pStyle w:val="Header"/>
      <w:jc w:val="center"/>
      <w:rPr>
        <w:sz w:val="22"/>
      </w:rPr>
    </w:pPr>
    <w:r>
      <w:rPr>
        <w:sz w:val="22"/>
      </w:rPr>
      <w:t>Via Mezzaterra,68 – 32100 BL – Tel.0437/26941 – Fax.0437/292256 E-Mail &lt;csa.bl@istruzione.it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.CS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20:00Z</dcterms:created>
  <dc:creator>lpadovan</dc:creator>
  <dc:description/>
  <dc:language>en-US</dc:language>
  <cp:lastModifiedBy>lpadovan</cp:lastModifiedBy>
  <cp:lastPrinted>2006-07-17T09:35:00Z</cp:lastPrinted>
  <dcterms:modified xsi:type="dcterms:W3CDTF">2006-07-17T07:35:00Z</dcterms:modified>
  <cp:revision>5</cp:revision>
  <dc:subject/>
  <dc:title>GRADUATORIA DEI DOCENTI ASPIRANTI ALL’ASSEGNAZIONE PROVVISORIA</dc:title>
</cp:coreProperties>
</file>