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RADUATORIA DOCENTI TITOLARI SU CLASSI DI CONCORSO CON SITUAZIONE DI ESUBERO RICHIEDENTI L’UTILIZZAZIONE IN ALTRO</w:t>
      </w:r>
    </w:p>
    <w:p>
      <w:pPr>
        <w:pStyle w:val="Heading3"/>
        <w:rPr/>
      </w:pPr>
      <w:r>
        <w:rPr/>
        <w:t>RUOLO O ALTRA CLASSE DI CONCORSO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/>
      </w:pPr>
      <w:r>
        <w:rPr>
          <w:b/>
          <w:sz w:val="28"/>
        </w:rPr>
        <w:t>ANNO SCOLASTICO</w:t>
      </w:r>
      <w:r>
        <w:rPr>
          <w:b/>
        </w:rPr>
        <w:t xml:space="preserve"> 2006/2007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2340"/>
        <w:gridCol w:w="1104"/>
        <w:gridCol w:w="8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.CONC. RICHI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.CONC. TITOLARITA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B./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 AB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9/A – Disc. Giurid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GNO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7/A – Disc.Ec.Az.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/>
                <w:b/>
              </w:rPr>
            </w:pPr>
            <w:r>
              <w:rPr>
                <w:bCs/>
              </w:rPr>
              <w:t>19/A – Disc. Giurid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DAL BEN Br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7/A – Disc.Ec.Az.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/>
                <w:b/>
              </w:rPr>
            </w:pPr>
            <w:r>
              <w:rPr>
                <w:bCs/>
              </w:rPr>
              <w:t>19/A – Disc. Giurid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GIANNONE Cate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7/A – Disc.Ec.Az.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9/A – Educazione Fi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STACH Val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0/A – Ed.Fisica 1°g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29/A – Educazione Fi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RAGNOLI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0/A – Ed.Fisica 1°g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2/A Ed.Musicale 1° g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GESIOT Maria Gra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1/A- Ed.Mus. 2° g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60/A – Scienze Natur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TOFFOLET L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39/A – Geograf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J77 – Strum.Musi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GESIOT Maria Gra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1/A- Ed.Mus. 2° gr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on ab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260 – Lab. Elettr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SEPULCR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270 – Lab.Elettrote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510 Tec.Serv.Es.Sala 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FREN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500 – Es.Cuc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520 Tec.Serv.Es.Prat.O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FRENA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C500 – Es.Cuc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rPr>
                <w:bCs/>
              </w:rPr>
            </w:pPr>
            <w:r>
              <w:rPr>
                <w:bCs/>
              </w:rPr>
              <w:t>abi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  <w:t>Belluno, 17 luglio 2006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2155" cy="638810"/>
          <wp:effectExtent l="0" t="0" r="0" b="0"/>
          <wp:docPr id="2" name="PremioQualitàPPAAammi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mioQualitàPPAAammiB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754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</w:rPr>
    </w:pPr>
    <w:r>
      <w:rPr>
        <w:sz w:val="28"/>
      </w:rPr>
      <w:t>MINISTERO DELL’ISTRUZIONE</w:t>
    </w:r>
  </w:p>
  <w:p>
    <w:pPr>
      <w:pStyle w:val="Header"/>
      <w:jc w:val="center"/>
      <w:rPr>
        <w:sz w:val="28"/>
      </w:rPr>
    </w:pPr>
    <w:r>
      <w:rPr>
        <w:sz w:val="28"/>
      </w:rPr>
      <w:t>UFFICIO SCOLASTICO REGIONALE PER IL VENETO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ENTRO SERVIZI AMMINISTRATIVI di BELLUNO</w:t>
    </w:r>
  </w:p>
  <w:p>
    <w:pPr>
      <w:pStyle w:val="Header"/>
      <w:jc w:val="center"/>
      <w:rPr>
        <w:sz w:val="22"/>
      </w:rPr>
    </w:pPr>
    <w:r>
      <w:rPr>
        <w:sz w:val="22"/>
      </w:rPr>
      <w:t>Via Mezzaterra,68 – 32100 BL – Tel.0437/26941 – Fax.0437/292256 E-Mail &lt;csa.bl@istruzione.it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  <w:tab w:val="left" w:pos="7371" w:leader="none"/>
      </w:tabs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.C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12:00Z</dcterms:created>
  <dc:creator>lpadovan</dc:creator>
  <dc:description/>
  <dc:language>en-US</dc:language>
  <cp:lastModifiedBy>lpadovan</cp:lastModifiedBy>
  <cp:lastPrinted>2006-07-17T09:41:00Z</cp:lastPrinted>
  <dcterms:modified xsi:type="dcterms:W3CDTF">2006-07-17T07:41:00Z</dcterms:modified>
  <cp:revision>5</cp:revision>
  <dc:subject/>
  <dc:title>GRADUATORIA DOCENTI TITOLARI SU CLASSI DI CONCORSO CON SITUAZIONE DI ESUBERO RICHIEDENTI L’UTILIZZAZIONE IN ALTRO</dc:title>
</cp:coreProperties>
</file>