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ONALE ATA DIMISSIONARIO A DECORRERE DALL’1.9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ATTESA VERIFICA REQUIS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3363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PONTE NELLE ALPI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 DI FALCADE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° CIRCOLO BELLUN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COMELICO SUPERIORE.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 AMM.VO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T.I. BELLUN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MEDIA SEDIC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PUOS D’ALPAG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 FELTRE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° CIRCOLO BELLUN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.MAGISTRALE BELLUN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 AMM.VO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O DELLA VALBOITE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MEDIA SEDIC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T.I. FELTRE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 AMM.VO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PONTE NELLE ALPI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MEL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.G.A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CORTINA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FORNO DI ZOLDO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T.I. FELTRE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E SCOL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FORNO DI ZOL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uno, 24 genn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2:00Z</dcterms:created>
  <dc:creator>sfeltrin</dc:creator>
  <dc:description/>
  <dc:language>en-US</dc:language>
  <cp:lastModifiedBy>gdare</cp:lastModifiedBy>
  <cp:lastPrinted>2006-01-17T11:42:00Z</cp:lastPrinted>
  <dcterms:modified xsi:type="dcterms:W3CDTF">2006-01-24T08:02:00Z</dcterms:modified>
  <cp:revision>4</cp:revision>
  <dc:subject/>
  <dc:title>PERSONALE ATA DIMISSIONARIO A DECORRERE DALL’1</dc:title>
</cp:coreProperties>
</file>