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842"/>
      </w:tblGrid>
      <w:tr>
        <w:trPr>
          <w:trHeight w:val="1140" w:hRule="atLeast"/>
          <w:cantSplit w:val="true"/>
        </w:trPr>
        <w:tc>
          <w:tcPr>
            <w:tcW w:w="9842" w:type="dxa"/>
            <w:tcBorders/>
            <w:vAlign w:val="bottom"/>
          </w:tcPr>
          <w:p>
            <w:pPr>
              <w:pStyle w:val="Header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67437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96" r="-100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INISTERO DELL’ISTRUZIONE</w:t>
            </w:r>
          </w:p>
          <w:p>
            <w:pPr>
              <w:pStyle w:val="Header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SCOLASTICO REGIONALE PER IL VENETO</w:t>
            </w:r>
          </w:p>
          <w:p>
            <w:pPr>
              <w:pStyle w:val="Header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ENTRO SERVIZI AMMINISTRATIVI DI BELLUNO</w:t>
            </w:r>
          </w:p>
          <w:p>
            <w:pPr>
              <w:pStyle w:val="Header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Via Mezzaterra, 68 - 32100 BL - Tel. 0437.26941 Fax 0437.292256 </w:t>
            </w:r>
          </w:p>
          <w:p>
            <w:pPr>
              <w:pStyle w:val="Header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</w:rPr>
              <w:t>E-Mail&lt;csa.bl@istruzione.it&gt;</w:t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. N. 5378/P-C2</w:t>
        <w:tab/>
        <w:t>Belluno, 11 luglio 2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SIMA PUBBLICITA’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Dirigenti Scolastici</w:t>
        <w:tab/>
        <w:tab/>
        <w:t>LORO SEDI</w:t>
      </w:r>
    </w:p>
    <w:p>
      <w:pPr>
        <w:pStyle w:val="Normal"/>
        <w:ind w:firstLine="4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indacati Provinciali</w:t>
        <w:tab/>
        <w:tab/>
        <w:t>LORO SEDI</w:t>
      </w:r>
    </w:p>
    <w:p>
      <w:pPr>
        <w:pStyle w:val="Normal"/>
        <w:ind w:firstLine="4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Dirigenti C.S.A. Veneto</w:t>
        <w:tab/>
        <w:t>LORO SEDI</w:t>
      </w:r>
    </w:p>
    <w:p>
      <w:pPr>
        <w:pStyle w:val="Normal"/>
        <w:ind w:firstLine="4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Ufficio Scolastico Regionale VENEZ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Assunzioni a tempo indeterminato Personale Docente ed ATA per l’A.S. 2006/200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comunica che sul sito Internet e sulla rete Intranet del Ministero dell’Istruzione sono state pubblicate le disposizioni relative alle immissioni in ruolo per l’a.s. 2006/07 del Personale docente ed AT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rcolare M.I. prot. N. 848 del 30-06-2006, con i relativi contingenti dei posti assegnati alla Provincia di Bellu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Ministero Istruzione n. 50 del 30-6-2006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A – istruzioni operative per le nomine in ruolo del personale docen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B – istruzioni operative per le nomine in ruolo del personale A.T.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contingenti dei posti assegnati vengono distribuiti per ciascun tipo di scuola e per ciascuna classe di concorso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atte salve eventuali rettifiche</w:t>
      </w:r>
      <w:r>
        <w:rPr>
          <w:rFonts w:cs="Times New Roman" w:ascii="Times New Roman" w:hAnsi="Times New Roman"/>
          <w:sz w:val="22"/>
          <w:szCs w:val="22"/>
        </w:rPr>
        <w:t>, secondo la tabella che di seguito si ripor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RSONALE DOCENT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68"/>
        <w:gridCol w:w="2445"/>
        <w:gridCol w:w="303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I SCUOLE E CLASSI DI CONCORS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INGENTE MINISTERIALE ASSEGNATO PER NOMINE IN RUOLO 2006/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POSTI PER NOMINE IN RUOLO  GRADUATORIE CONCORSI ESAMI E TITOLI BANDITI NEL 1999 E/O 199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POSTI PER NOMINE IN RUOLO GRADUATORIE PROVINCIALI PERMANENT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) Scuola Infanz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ti norma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) Scuola Prima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ti norma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) Scuola Secondaria 1° gra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028 -  ED. ARTIST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032 -  ED. MUSIC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I SCUOLE E CLASSI DI CONCORS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INGENTE MINISTERIALE ASSEGNATO PER NOMINE IN RUOLO 2006/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POSTI PER NOMINE IN RUOLO GRADUATORIE CONCORSI ESAMI E TITOLI BANDITI NEL 1999 E/O 199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POSTI PER NOMINE IN RUOLO GRADUATORIE PROVINCIALI PERMANENT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033 -  ED. TECN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043 -  ITALIA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059 – SC. MATEMATICH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545 - TEDES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) Scuola Secondaria 2° gra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016 - COSTRUZIO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025 – DISEGNO ST.AR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029 – ED. FIS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035 - ELETTROTECN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036 – FILOSOFIA PSICOL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037 – FILOSOFIA ST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047 - MATEMAT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049 – MATEM FIS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+ 1 com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050 MAT. LETTERAR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+ 1 com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051 MAT. LETT. LATI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052 MAT LETT. LATI. GRE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058 – SC. AGRAR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060 – SC. NATURA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061 – STORIA AR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072 – TOPOGTRAF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346 - INGLES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C050 – ES. AGRAR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40 – LAB. CHIM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C310 – LAB. INF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DUS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450 – METODOL. OPE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10 – TECNICA SER. .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) Personale educativo masc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) SOSTEG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uola Prima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uola Sec. 1° grad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UOLA SEC. 2° GRA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RSONALE A.T.A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68"/>
        <w:gridCol w:w="2445"/>
        <w:gridCol w:w="303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INGENTE MINISTERIALE ASSEGNATO PER NOMINE IN RUOLO 2006/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O POSTI PER NOMINE IN RUOLO GRADUATORIE CONCORSI PER ESAMI E TITOLI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POSTI PER NOMINE IN RUOLO GRADUATORIE PROVINCIALI PERMANENT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ente Amministrativ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+ 1 com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ente Tecni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+ 1 com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o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aboratore scolasti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S.G.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prega di dare la massima pubblicità alla presente circola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to IL DIRIGENTE</w:t>
      </w:r>
    </w:p>
    <w:p>
      <w:pPr>
        <w:pStyle w:val="Normal"/>
        <w:ind w:firstLine="70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ENICO MARTI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/>
      </w:pPr>
      <w:r>
        <w:rPr/>
        <w:drawing>
          <wp:inline distT="0" distB="0" distL="0" distR="0">
            <wp:extent cx="1239520" cy="919480"/>
            <wp:effectExtent l="0" t="0" r="0" b="0"/>
            <wp:docPr id="2" name="PremioQualitàPPAAammi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mioQualitàPPAAammi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3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left="-108" w:hanging="0"/>
      <w:jc w:val="center"/>
      <w:outlineLvl w:val="0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23:00Z</dcterms:created>
  <dc:creator>M.I.U.R.</dc:creator>
  <dc:description/>
  <cp:keywords/>
  <dc:language>en-US</dc:language>
  <cp:lastModifiedBy>M.I.U.R.</cp:lastModifiedBy>
  <cp:lastPrinted>2006-07-11T13:53:00Z</cp:lastPrinted>
  <dcterms:modified xsi:type="dcterms:W3CDTF">2006-07-11T14:23:00Z</dcterms:modified>
  <cp:revision>2</cp:revision>
  <dc:subject/>
  <dc:title> </dc:title>
</cp:coreProperties>
</file>