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I SCOLASTICI DIMISSIONARI A DECORRERE DALL’1.9.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ATTESA VERIFICA REQUISI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4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236"/>
      </w:tblGrid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3° CIRCOLO BELLUNO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SIA “Brustolon” BELLUNO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luno, 24 gennaio 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3:00Z</dcterms:created>
  <dc:creator>sfeltrin</dc:creator>
  <dc:description/>
  <dc:language>en-US</dc:language>
  <cp:lastModifiedBy>gdare</cp:lastModifiedBy>
  <dcterms:modified xsi:type="dcterms:W3CDTF">2006-01-24T08:02:00Z</dcterms:modified>
  <cp:revision>3</cp:revision>
  <dc:subject/>
  <dc:title>DIRIGENTI SCOLASTICI DIMISSIONARI A DECORRERE DALL’1</dc:title>
</cp:coreProperties>
</file>