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object w:dxaOrig="1046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2.5pt" filled="f" o:ole="">
            <v:imagedata r:id="rId3" o:title=""/>
          </v:shape>
          <o:OLEObject Type="Embed" ProgID="" ShapeID="ole_rId2" DrawAspect="Content" ObjectID="_28507959" r:id="rId2"/>
        </w:objec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MINISTERO DELL’ISTRUZIONE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UFFICIO SCOLASTICO REGIONALE PER IL VENETO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sz w:val="20"/>
        </w:rPr>
        <w:t>CENTRO SERVIZI AMMINISTRATIVI DI BELLUNO</w:t>
      </w:r>
    </w:p>
    <w:p>
      <w:pPr>
        <w:pStyle w:val="Normal"/>
        <w:overflowPunct w:val="false"/>
        <w:autoSpaceDE w:val="false"/>
        <w:ind w:left="-14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Via Mezzaterra, 68 - 32100 BL - Tel. 0437.26941 Fax 0437.292256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TILIZZAZIONI</w:t>
      </w:r>
    </w:p>
    <w:p>
      <w:pPr>
        <w:pStyle w:val="Heading6"/>
        <w:rPr/>
      </w:pPr>
      <w:r>
        <w:rPr/>
        <w:t>Assistenti amministrativi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552"/>
        <w:gridCol w:w="262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OMIN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ATA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SC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TITOLARITA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DI ASSEGNAZION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E LAZZER Lorena 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0.11.19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.T.C. “Calvi” Bellun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.T.G. “Forcellini” Felt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URARO Liv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.08.1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.C.  FONZAS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.D. FELTRE</w:t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^ soprannumeraria su Organico di Diritto con diritto di utilizzazione nella scuola di ex titolarità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* soprannumeraria su Organico di Fatto, posto disponibile a seguito utilizzazione su posto di DSGA di altro A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ASSEGNAZIONI PROVVISORIE PROVINCIALI</w:t>
      </w:r>
    </w:p>
    <w:p>
      <w:pPr>
        <w:pStyle w:val="Heading6"/>
        <w:rPr/>
      </w:pPr>
      <w:r>
        <w:rPr/>
        <w:t>AA – AT - CO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552"/>
        <w:gridCol w:w="262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OMIN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ATA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SC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TITOLARITA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DI ASSEGNAZIO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MATTIUZ Silvia  (A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7.05.19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D.D. SEDIC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.T.C. “Calvi” Bellu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VALT Barbara  (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3.09.19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GRARIO di FELT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SAR di FALCAD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ASSEGNAZIONI PROVVISORIE INTERPROVINCIALI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IN ENTRATA</w:t>
      </w:r>
    </w:p>
    <w:p>
      <w:pPr>
        <w:pStyle w:val="Heading6"/>
        <w:rPr/>
      </w:pPr>
      <w:r>
        <w:rPr/>
        <w:t>AA –AT -CS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552"/>
        <w:gridCol w:w="262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OMIN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ATA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SC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TITOLARITA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CUOLA DI ASSEGNAZIO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OSELLI Adriano  (A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05.07.19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TST di Lignano (VE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Sc. M.edia di SEDIC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BOSCIGLIO Pietro  (A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.01.19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I.S. di Bisacquino (PA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.P.C. “Catullo” Bellu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VITO Maurizio  (A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5.09.1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IPSIA di Trebisacce  (C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SAR di LONGARO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ASSUMMA ROSETTA 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4.07.19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D.D. “Galluppi” – R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.C. di LONGARO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CIPOLLA Antonino  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8.06.19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C “Arena” Sciacca (AG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.C. di PEDAVEN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I FILIPPO Alfonso  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0.03.19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.D. Fisciano (SA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.C. Auronzo di C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LIVIERO Antonio  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.02.19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.C. Manuzio (LT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.S. “Fermi” di PIEV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ENTIFALLO Rocco  </w:t>
            </w:r>
            <w:r>
              <w:rPr/>
              <w:t>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02.19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C “Boccioni” - R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SAR di LONGARO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LANO Salvatore  </w:t>
            </w:r>
            <w:r>
              <w:rPr/>
              <w:t>(C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.10.19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IA “Fermi” – A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PAGRARIO di  Feltre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245" w:hanging="0"/>
        <w:jc w:val="center"/>
        <w:rPr>
          <w:szCs w:val="20"/>
        </w:rPr>
      </w:pPr>
      <w:r>
        <w:rPr/>
        <w:t>IL DIRIGENTE</w:t>
      </w:r>
    </w:p>
    <w:p>
      <w:pPr>
        <w:pStyle w:val="Normal"/>
        <w:overflowPunct w:val="false"/>
        <w:autoSpaceDE w:val="false"/>
        <w:ind w:left="5245" w:hanging="0"/>
        <w:jc w:val="center"/>
        <w:rPr/>
      </w:pPr>
      <w:r>
        <w:rPr/>
        <w:t>-  Domenico Martino -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387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387" w:hanging="0"/>
      <w:outlineLvl w:val="8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6:00Z</dcterms:created>
  <dc:creator>lguerra</dc:creator>
  <dc:description/>
  <dc:language>en-US</dc:language>
  <cp:lastModifiedBy>itiso</cp:lastModifiedBy>
  <dcterms:modified xsi:type="dcterms:W3CDTF">2007-07-25T06:46:00Z</dcterms:modified>
  <cp:revision>3</cp:revision>
  <dc:subject/>
  <dc:title> </dc:title>
</cp:coreProperties>
</file>