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LENCO POSTI DISPONIBILI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MINE A TEMPO INDETERMINATO A.S. 2007/08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ISTENTI AMMINISTRATIVI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1    C.T. di PIEVE di CADO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1    C.T. di QUER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1    D.D. AGORDO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1    D.D. SEDIC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1    I.C.  ALLEGH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3    I.C.  AURONZO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2    I.C. COMELICO SUP.</w:t>
      </w:r>
    </w:p>
    <w:p>
      <w:pPr>
        <w:pStyle w:val="Normal"/>
        <w:ind w:left="708" w:firstLine="1"/>
        <w:rPr>
          <w:color w:val="000000"/>
          <w:sz w:val="24"/>
        </w:rPr>
      </w:pPr>
      <w:r>
        <w:rPr>
          <w:color w:val="000000"/>
          <w:sz w:val="24"/>
        </w:rPr>
        <w:t>1    I.C. LONGARONE</w:t>
      </w:r>
    </w:p>
    <w:p>
      <w:pPr>
        <w:pStyle w:val="Normal"/>
        <w:ind w:left="708" w:firstLine="1"/>
        <w:rPr>
          <w:color w:val="000000"/>
          <w:sz w:val="24"/>
        </w:rPr>
      </w:pPr>
      <w:r>
        <w:rPr>
          <w:color w:val="000000"/>
          <w:sz w:val="24"/>
        </w:rPr>
        <w:t>2    I.C. MEL</w:t>
      </w:r>
    </w:p>
    <w:p>
      <w:pPr>
        <w:pStyle w:val="Normal"/>
        <w:ind w:left="708" w:firstLine="1"/>
        <w:rPr>
          <w:color w:val="000000"/>
          <w:sz w:val="24"/>
        </w:rPr>
      </w:pPr>
      <w:r>
        <w:rPr>
          <w:color w:val="000000"/>
          <w:sz w:val="24"/>
        </w:rPr>
        <w:t>1    I.C. di PIEVE di CADORE</w:t>
      </w:r>
    </w:p>
    <w:p>
      <w:pPr>
        <w:pStyle w:val="Normal"/>
        <w:ind w:left="708" w:firstLine="1"/>
        <w:rPr>
          <w:color w:val="000000"/>
          <w:sz w:val="24"/>
        </w:rPr>
      </w:pPr>
      <w:r>
        <w:rPr>
          <w:color w:val="000000"/>
          <w:sz w:val="24"/>
        </w:rPr>
        <w:t>1    I.C.  SAN PIETRO di CADO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1    I.C. di S. STEFANO di CADO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3    I.C. di TRICHIA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1    Scuola Media Annessa a Ist. Arte di CORTI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1    Sc. Media SEDIC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4    I.S. “E.Fermi” di PIEVE di CADORE</w:t>
      </w:r>
    </w:p>
    <w:p>
      <w:pPr>
        <w:pStyle w:val="Normal"/>
        <w:ind w:left="708" w:firstLine="1"/>
        <w:rPr>
          <w:color w:val="000000"/>
          <w:sz w:val="24"/>
        </w:rPr>
      </w:pPr>
      <w:r>
        <w:rPr>
          <w:color w:val="000000"/>
          <w:sz w:val="24"/>
        </w:rPr>
        <w:t>3    POLO di CORTI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1    POLO di AGORD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1    Liceo Cl. “Tiziano” di BELLU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1    Liceo Sc. “Galilei”  di BELLUNO</w:t>
      </w:r>
    </w:p>
    <w:p>
      <w:pPr>
        <w:pStyle w:val="Normal"/>
        <w:ind w:left="709" w:firstLine="3"/>
        <w:rPr>
          <w:color w:val="000000"/>
          <w:sz w:val="24"/>
        </w:rPr>
      </w:pPr>
      <w:r>
        <w:rPr>
          <w:color w:val="000000"/>
          <w:sz w:val="24"/>
        </w:rPr>
        <w:t>2    IPC “Catullo” di BELLUNO</w:t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UOCH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>2  IPAGRARIO di FELTR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UARDAROBIERI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1   IPSAR di FALCAD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LENCO POSTI DISPONIBILI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MINE A TEMPO INDETERMINATO A.S. 2007/08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ISTENTI TECNICI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01  -  I3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  I.T.I.  “Segato” di BELLU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  I.P.AGRARIO di FELT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  I.S. “Fermi” di PIEVE di CADO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R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  I.T.I. “Segato” di BELLUNO (H07 – I60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  I.S. “Fermi” di PIEVE di CADO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  POLO di AGORD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  POLO di FELT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  IPSIA “Brustolon” di BELLU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R0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  I.S. “E. Fermi”  di PIEVE di CADO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  I.P.AGRARIO di FELT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  I.P.C. “Catullo” di BELLU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  IPSIA “Brustolon” di BELLU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  I.T.C. “Calvi” di BELLU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   I.T.I. “Segato” di BELLUN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  POLO VAL BOITE di CORTI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0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  POLO VAL BOITE di CORTI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R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  ITG “Forcellini” di FELT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2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  I.T.I. “Segato” di BELLU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  POLO VAL BOI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AR27</w:t>
      </w:r>
    </w:p>
    <w:p>
      <w:pPr>
        <w:pStyle w:val="Normal"/>
        <w:jc w:val="both"/>
        <w:rPr/>
      </w:pPr>
      <w:r>
        <w:rPr>
          <w:color w:val="000000"/>
          <w:sz w:val="24"/>
        </w:rPr>
        <w:t>1   I.S. “Fermi” di PIEVE di CADORE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2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  IPAGRARIO di FELT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LENCO POSTI DISPONIBILI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MINE A TEMPO INDETERMINATO A.S. 2007/08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LLABORATORI SCOLASTICI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   C.T.P.  di PIEVE di CADO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   C.T.P.  di BELLU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   C.T.P.  di QUER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   D.D. I di BELLU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   D.D. II di BELLU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   D.D. III di BELLU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   D.D. di AGORD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  D.D. di FELT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   D.D. di SEDIC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   I.C. di ALLEGH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   I.C. di AURONZ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   I.C. di CESIOMAGGIO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   I.C. CENCENIGH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   I.C. di COMELICO SUP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   I.C. di CORTI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   I.C. di DOMEGG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   I.C. di FONZAS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9   I.C. di FORNO di ZOLD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   I.C. di LONGARO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9   I.C. di ME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   I.C. di PEDAVE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   I.C. di PIEVE di CADO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   I.C. di PONTE nelle ALP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   I.C. di PUOS d’ALPAG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   I.C. di QUER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   I.C. di S.GIUSTI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   I.C. di TRICHIA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   Sc. Media di AGORD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   Sc. Media annessa Ist. Arte di CORTI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   Sc. Media di SEDIC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   Sc. Media “Nievo” di BELLU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   I.S. “E. Fermi”di PIEVE di CADO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   Ist. Mag.le “Renier” di BELLU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   Liceo “Tiziano” di BELLU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9   I.P.AGRARIO di FELT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   I.P.C. “Catullo” di BELLU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   ITC “Calvi” di BELLU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   I.T.I. “Segato” di BELLU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  IPSAR di LONGARO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   IPSAR di FALCAD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   POLO di AGORD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5   POLO VAL BOITE di CORTI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58:00Z</dcterms:created>
  <dc:creator>apracchia</dc:creator>
  <dc:description/>
  <cp:keywords/>
  <dc:language>en-US</dc:language>
  <cp:lastModifiedBy>apracchia</cp:lastModifiedBy>
  <dcterms:modified xsi:type="dcterms:W3CDTF">2007-07-20T11:59:00Z</dcterms:modified>
  <cp:revision>1</cp:revision>
  <dc:subject/>
  <dc:title>ELENCO POSTI DISPONIBILI </dc:title>
</cp:coreProperties>
</file>