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TI AMM.VI DISPONIBILI AD INCARICHI DI D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(ai sensi dell’art.21 del CCIR concernente le utilizzazioni e le ass. provvisorie del personale docente e ATA per l’a.s. 2007/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fascia (personale che ha maturato esperienza nei profili di DSGA e/o 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IAMMANCO ANTONINO</w:t>
        <w:tab/>
        <w:t>p.       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SIA MICHELA</w:t>
        <w:tab/>
        <w:tab/>
        <w:tab/>
        <w:t>p.        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RETTI RENZO</w:t>
        <w:tab/>
        <w:tab/>
        <w:tab/>
        <w:t>p.      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SSA GIGLIOLA</w:t>
        <w:tab/>
        <w:tab/>
        <w:tab/>
        <w:t>p.</w:t>
        <w:tab/>
        <w:t xml:space="preserve">6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BUL MARCELLA</w:t>
        <w:tab/>
        <w:tab/>
        <w:t>p.</w:t>
        <w:tab/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VALERIO TULLIO</w:t>
        <w:tab/>
        <w:tab/>
        <w:t>p.</w:t>
        <w:tab/>
        <w:t>10</w:t>
        <w:tab/>
        <w:t>ruolo prof. di apparten. dal</w:t>
        <w:tab/>
        <w:t xml:space="preserve">  20.09.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ENZANO ANNA RITA</w:t>
        <w:tab/>
        <w:t>p.</w:t>
        <w:tab/>
        <w:t>10</w:t>
        <w:tab/>
        <w:tab/>
        <w:tab/>
        <w:t>“</w:t>
        <w:tab/>
        <w:tab/>
        <w:t xml:space="preserve">  10.09.198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AZZA PATRIZIA</w:t>
        <w:tab/>
        <w:tab/>
        <w:t>p.</w:t>
        <w:tab/>
        <w:t>10</w:t>
        <w:tab/>
        <w:tab/>
        <w:tab/>
        <w:t>“</w:t>
        <w:tab/>
        <w:tab/>
        <w:t xml:space="preserve">   01.09.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° fascia (personale che non ha maturato esperienza nei profili di DSGA e/o 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ATTER PATR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TI AMM.VI DISPONIBILI AD INCARICHI DI DSGA TITOLARE IN ALTRA PROVI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RIZZA ADR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TI AMM.VI con C.T.D. DISPONIBILI AD INCARICHI DI DS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IENDO GIANCARLO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0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filo DSGA</w:t>
      </w:r>
      <w:r>
        <w:rPr>
          <w:sz w:val="28"/>
          <w:szCs w:val="28"/>
        </w:rPr>
        <w:t xml:space="preserve"> – Posti disponibili ricoperti da ass. amm.vi della medesim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Class. “Tiziano” BELLU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O ROS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C. -  CORTINA d’AMPEZ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VOTTI VAL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 DELLA VAL BOITE COR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 MARIA TERE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G “Forcellini” -  FELT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ZZI DIEG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MINISTERO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2"/>
      </w:rPr>
    </w:pPr>
    <w:r>
      <w:rPr>
        <w:rFonts w:cs="Book Antiqua" w:ascii="Book Antiqua" w:hAnsi="Book Antiqua"/>
        <w:b/>
        <w:sz w:val="32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spacing w:lineRule="auto" w:line="360"/>
      <w:ind w:left="-284" w:right="-284" w:hanging="0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</w:rPr>
      <w:t xml:space="preserve">Via Mezzaterra, 68 - 32100 BL - Tel. 0437.26941 Fax 0437.292256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1620" w:right="98" w:hanging="16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33:00Z</dcterms:created>
  <dc:creator>pdelucia</dc:creator>
  <dc:description/>
  <dc:language>en-US</dc:language>
  <cp:lastModifiedBy>itiso</cp:lastModifiedBy>
  <cp:lastPrinted>2007-06-28T11:57:00Z</cp:lastPrinted>
  <dcterms:modified xsi:type="dcterms:W3CDTF">2007-06-28T10:33:00Z</dcterms:modified>
  <cp:revision>2</cp:revision>
  <dc:subject/>
  <dc:title>Prot</dc:title>
</cp:coreProperties>
</file>