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 xml:space="preserve">BELLUNO, 18 LUGLIO 2007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07/2008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CUOLA  DELL’INFANZ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ISPONIBILITÀ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COMUN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° CIRCOLO BELLUNO</w:t>
        <w:tab/>
        <w:tab/>
        <w:tab/>
        <w:t>1 POSTO (O.F.)</w:t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ot.li BL 2°  N.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.D. AGORDO</w:t>
        <w:tab/>
        <w:tab/>
        <w:tab/>
        <w:tab/>
        <w:t>1 POSTO (O.D.)</w:t>
      </w:r>
    </w:p>
    <w:p>
      <w:pPr>
        <w:pStyle w:val="Normal"/>
        <w:rPr/>
      </w:pPr>
      <w:r>
        <w:rPr>
          <w:b/>
        </w:rPr>
        <w:t>C.D. AGORDO</w:t>
        <w:tab/>
        <w:tab/>
        <w:tab/>
        <w:tab/>
        <w:t>1 POSTO (O.D.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.D. AGORDO</w:t>
        <w:tab/>
        <w:tab/>
        <w:tab/>
        <w:tab/>
        <w:t>1 POSTO (O.D.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.D. AGORDO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C.D. AGORDO</w:t>
        <w:tab/>
        <w:tab/>
        <w:tab/>
        <w:tab/>
        <w:t>1 POSTO (O.D.)</w:t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ot.li AGORDO  N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ot.li I.C. ALLEGHE N.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C. CENCENI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ENCENI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ENCENI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Tot.li I.C. CENCENIGHE  N.3</w:t>
      </w:r>
    </w:p>
    <w:p>
      <w:pPr>
        <w:pStyle w:val="Normal"/>
        <w:ind w:right="-4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CUOLA DELL’INFANZ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ISPONIBILITÀ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I COMU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COMELICO 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COMELICO 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COMELICO </w:t>
        <w:tab/>
        <w:tab/>
        <w:tab/>
        <w:tab/>
        <w:t>1 POSTO (O.F.)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.li I.C. COMELICO  N.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FORNO </w:t>
        <w:tab/>
        <w:t>ZOLDO</w:t>
        <w:tab/>
        <w:tab/>
        <w:tab/>
        <w:t>1 POSTO (O.D.)</w:t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u w:val="single"/>
        </w:rPr>
        <w:t>Tot.li I.C. FORNO ZOLDO  N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.C. S.PIETRO CADORE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S.PIETRO CADORE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S.PIETRO CADORE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S.PIETRO CADORE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ot.li I.C. S.PIETRO CADORE  N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   DELL’INFANZIA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SPONIBILITÀ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TI SOSTEGNO MINORATI PSICOFISICI   + UDI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D. BELLUNO 1°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D. BELLUNO 2° </w:t>
        <w:tab/>
        <w:tab/>
        <w:tab/>
        <w:tab/>
        <w:t xml:space="preserve">N.1 </w:t>
        <w:tab/>
        <w:t xml:space="preserve">POSTO (O.F.) di cui ½ a Longar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.D. BELLUNO 3° </w:t>
        <w:tab/>
        <w:tab/>
        <w:tab/>
        <w:tab/>
        <w:t xml:space="preserve">N.1 </w:t>
        <w:tab/>
        <w:t>POSTO (O.D.)</w:t>
      </w:r>
    </w:p>
    <w:p>
      <w:pPr>
        <w:pStyle w:val="Normal"/>
        <w:rPr/>
      </w:pPr>
      <w:r>
        <w:rPr>
          <w:b/>
        </w:rPr>
        <w:t xml:space="preserve">C.D. BELLUNO 3° 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 xml:space="preserve">C.D. BELLUNO 3°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D. AGORDO</w:t>
        <w:tab/>
        <w:tab/>
        <w:tab/>
        <w:tab/>
        <w:t xml:space="preserve">N.1 </w:t>
        <w:tab/>
        <w:t>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CENCENIGHE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DOMEGGE </w:t>
        <w:tab/>
        <w:tab/>
        <w:tab/>
        <w:tab/>
        <w:t xml:space="preserve">N.1 </w:t>
        <w:tab/>
        <w:t>POSTO (O.D.)</w:t>
      </w:r>
    </w:p>
    <w:p>
      <w:pPr>
        <w:pStyle w:val="Normal"/>
        <w:rPr/>
      </w:pPr>
      <w:r>
        <w:rPr>
          <w:b/>
        </w:rPr>
        <w:t xml:space="preserve">I.C. DOMEGGE </w:t>
        <w:tab/>
        <w:tab/>
        <w:tab/>
        <w:tab/>
        <w:t xml:space="preserve">N.1 </w:t>
        <w:tab/>
        <w:t>POSTO (O.F.) di cui ½ a Ponte n.Al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D. FELTRE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C.D. FELTRE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C.D. FELTRE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FONZASO</w:t>
        <w:tab/>
        <w:tab/>
        <w:tab/>
        <w:tab/>
        <w:t xml:space="preserve">N.1 </w:t>
        <w:tab/>
        <w:t>POSTO UDITO  (O.D.)</w:t>
      </w:r>
    </w:p>
    <w:p>
      <w:pPr>
        <w:pStyle w:val="Normal"/>
        <w:rPr/>
      </w:pPr>
      <w:r>
        <w:rPr>
          <w:b/>
        </w:rPr>
        <w:t>I.C. FONZASO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MEL</w:t>
        <w:tab/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LAMON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PIEVE CADORE</w:t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   DELL’INFANZIA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SPONIBILITÀ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TI SOSTEGNO MINORATI PSICOFISICI   + UDI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S.GIUSTINA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S.STEFANO CADORE</w:t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D. SEDICO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TRICHIANA 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 xml:space="preserve">I.C. TRICHIANA 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 xml:space="preserve">I.C. TRICHIANA </w:t>
        <w:tab/>
        <w:tab/>
        <w:tab/>
        <w:tab/>
        <w:t xml:space="preserve">N.1 </w:t>
        <w:tab/>
        <w:t>POSTO (O.F.) di cui ½ a Se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esente disponibilità può subire variazio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b/>
      </w:rPr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MINISTERO  DELLA PUBBLICA ISTRUZIONE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  <w:b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UFFICIO SCOLASTICO PROVINCIALE  DI BELLUNO</w:t>
    </w:r>
  </w:p>
  <w:p>
    <w:pPr>
      <w:pStyle w:val="Header"/>
      <w:spacing w:lineRule="atLeast" w:line="240"/>
      <w:ind w:left="-284" w:right="-284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Via Mezzaterra, 68 - 32100 BL - Tel. 0437.26941 Fax 0437.292256 E-Mail:csabl@istruzione.it</w:t>
    </w:r>
  </w:p>
  <w:p>
    <w:pPr>
      <w:pStyle w:val="Header"/>
      <w:spacing w:lineRule="atLeast" w:line="240"/>
      <w:ind w:left="-284" w:right="-284" w:hanging="0"/>
      <w:jc w:val="center"/>
      <w:rPr/>
    </w:pPr>
    <w:r>
      <w:rPr>
        <w:rFonts w:cs="Book Antiqua" w:ascii="Book Antiqua" w:hAnsi="Book Antiqua"/>
        <w:sz w:val="18"/>
        <w:szCs w:val="18"/>
        <w:lang w:val="fr-FR"/>
      </w:rPr>
      <w:t>E-Mail&lt;</w:t>
    </w:r>
    <w:r>
      <w:rPr>
        <w:rStyle w:val="Hyperlink"/>
        <w:rFonts w:cs="Book Antiqua" w:ascii="Book Antiqua" w:hAnsi="Book Antiqua"/>
        <w:color w:val="000000"/>
        <w:sz w:val="18"/>
        <w:szCs w:val="18"/>
        <w:lang w:val="fr-FR"/>
      </w:rPr>
      <w:t>mvillabruna@istruzionebelluno.it</w:t>
    </w:r>
    <w:r>
      <w:rPr>
        <w:rFonts w:cs="Book Antiqua" w:ascii="Book Antiqua" w:hAnsi="Book Antiqua"/>
        <w:sz w:val="18"/>
        <w:szCs w:val="18"/>
        <w:lang w:val="fr-FR"/>
      </w:rPr>
      <w:t>&gt; *PEC: &lt;uspbelluno@legalmail.it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11:00Z</dcterms:created>
  <dc:creator>M.I.U.R.</dc:creator>
  <dc:description/>
  <cp:keywords/>
  <dc:language>en-US</dc:language>
  <cp:lastModifiedBy>M.I.U.R.</cp:lastModifiedBy>
  <dcterms:modified xsi:type="dcterms:W3CDTF">2007-07-18T08:54:00Z</dcterms:modified>
  <cp:revision>5</cp:revision>
  <dc:subject/>
  <dc:title>Gestione Amministrativa</dc:title>
</cp:coreProperties>
</file>