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ELLUNO 18 LUGLIO 200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S. 2007/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UOLA PRIMARIA DISPONIBILITÀ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I COMUN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ELLUNO 1° CIRCOLO</w:t>
        <w:tab/>
        <w:tab/>
        <w:tab/>
        <w:t xml:space="preserve">1 POSTO  O.F. </w:t>
      </w:r>
    </w:p>
    <w:p>
      <w:pPr>
        <w:pStyle w:val="Normal"/>
        <w:rPr>
          <w:b/>
          <w:b/>
        </w:rPr>
      </w:pPr>
      <w:r>
        <w:rPr>
          <w:b/>
        </w:rPr>
        <w:t>BELLUNO 1° CIRCOLO</w:t>
        <w:tab/>
        <w:tab/>
        <w:tab/>
        <w:t>1 POSTO  O.F.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.li BL 1°  N. 2 posti int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ELLUNO 2° CIRCOLO</w:t>
        <w:tab/>
        <w:tab/>
        <w:tab/>
        <w:t>1 POSTO  O.F. (2 part/time)</w:t>
      </w:r>
    </w:p>
    <w:p>
      <w:pPr>
        <w:pStyle w:val="Normal"/>
        <w:rPr>
          <w:b/>
          <w:b/>
        </w:rPr>
      </w:pPr>
      <w:r>
        <w:rPr>
          <w:b/>
        </w:rPr>
        <w:t>BELLUNO 2° CIRCOLO</w:t>
        <w:tab/>
        <w:tab/>
        <w:tab/>
        <w:t>1 POSTO  O.F.</w:t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ot.li BL 2°  N. 2 posti int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.D. AGORDO</w:t>
        <w:tab/>
        <w:tab/>
        <w:tab/>
        <w:tab/>
        <w:t>1 POSTO (O.D.)</w:t>
      </w:r>
    </w:p>
    <w:p>
      <w:pPr>
        <w:pStyle w:val="Normal"/>
        <w:rPr>
          <w:b/>
          <w:b/>
          <w:u w:val="single"/>
        </w:rPr>
      </w:pPr>
      <w:r>
        <w:rPr>
          <w:b/>
        </w:rPr>
        <w:t>C.D. AGORDO</w:t>
        <w:tab/>
        <w:tab/>
        <w:tab/>
        <w:tab/>
        <w:t>1 POSTO (O.D.)</w:t>
      </w:r>
    </w:p>
    <w:p>
      <w:pPr>
        <w:pStyle w:val="Normal"/>
        <w:rPr/>
      </w:pPr>
      <w:r>
        <w:rPr>
          <w:b/>
        </w:rPr>
        <w:t>C.D. AGORDO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Tot.li AGORDO  N. 3 posti inter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ALLEGHE</w:t>
        <w:tab/>
        <w:tab/>
        <w:tab/>
        <w:tab/>
        <w:t>1 POSTO (O.D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.C. ALLEGHE </w:t>
        <w:tab/>
        <w:tab/>
        <w:tab/>
        <w:tab/>
        <w:t>1 POSTO  O.F. (2 part/tim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/>
      </w:pPr>
      <w:r>
        <w:rPr>
          <w:b/>
          <w:u w:val="single"/>
        </w:rPr>
        <w:t>Tot.li I.C. ALLEGHE N.5 posti inter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C. AURONZO CADORE</w:t>
        <w:tab/>
        <w:tab/>
        <w:tab/>
        <w:t>1 POSTO (O.D.)</w:t>
      </w:r>
    </w:p>
    <w:p>
      <w:pPr>
        <w:pStyle w:val="Normal"/>
        <w:rPr/>
      </w:pPr>
      <w:r>
        <w:rPr>
          <w:b/>
        </w:rPr>
        <w:t>I.C. AURONZO CADORE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u w:val="single"/>
        </w:rPr>
        <w:t>Tot.li I.C. AURONZO N. 2 posti int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S. 2007/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PRIMARIA DISPONIBILITÀ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I COMUN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C. CENCENI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ENCENI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ENCENIGHE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ENCENIGHE</w:t>
        <w:tab/>
        <w:tab/>
        <w:tab/>
        <w:tab/>
        <w:t>1 POSTO O.F. ( 2 p.t. + semiesone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right"/>
        <w:rPr>
          <w:b/>
          <w:b/>
          <w:u w:val="single"/>
        </w:rPr>
      </w:pPr>
      <w:r>
        <w:rPr>
          <w:b/>
          <w:u w:val="single"/>
        </w:rPr>
        <w:t>Tot.li I.C. CENCENIGHE  N. 4 posti interi</w:t>
      </w:r>
    </w:p>
    <w:p>
      <w:pPr>
        <w:pStyle w:val="Normal"/>
        <w:ind w:right="-44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COMELICO </w:t>
        <w:tab/>
        <w:tab/>
        <w:tab/>
        <w:tab/>
        <w:t>1 POSTO (O.D.)</w:t>
      </w:r>
    </w:p>
    <w:p>
      <w:pPr>
        <w:pStyle w:val="Normal"/>
        <w:rPr/>
      </w:pPr>
      <w:r>
        <w:rPr>
          <w:b/>
        </w:rPr>
        <w:t xml:space="preserve">I.C. COMELICO </w:t>
        <w:tab/>
        <w:tab/>
        <w:tab/>
        <w:tab/>
        <w:t>1 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ot.li I.C. COMELICO  N. 2 posti int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/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CORTINA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ot.li I.C. CORTINA N. 12 posti int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C. DOMEGGE</w:t>
        <w:tab/>
        <w:tab/>
        <w:tab/>
        <w:tab/>
        <w:t>1 POSTO  (O.D.)</w:t>
      </w:r>
    </w:p>
    <w:p>
      <w:pPr>
        <w:pStyle w:val="Normal"/>
        <w:rPr>
          <w:b/>
          <w:b/>
        </w:rPr>
      </w:pPr>
      <w:r>
        <w:rPr>
          <w:b/>
        </w:rPr>
        <w:t>I.C. DOMEGGE</w:t>
        <w:tab/>
        <w:tab/>
        <w:tab/>
        <w:tab/>
        <w:t>1 POSTO 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ot.li I.C. DOMEGGE N. 2 posti inter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S. 2007/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UOLA PRIMARIA DISPONIBILITÀ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I COMUN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FORNO </w:t>
        <w:tab/>
        <w:t>ZOLDO</w:t>
        <w:tab/>
        <w:tab/>
        <w:tab/>
        <w:t>1 POSTO (O.D.)</w:t>
      </w:r>
    </w:p>
    <w:p>
      <w:pPr>
        <w:pStyle w:val="Normal"/>
        <w:rPr/>
      </w:pPr>
      <w:r>
        <w:rPr>
          <w:b/>
        </w:rPr>
        <w:t xml:space="preserve">I.C. FORNO </w:t>
        <w:tab/>
        <w:t>ZOLDO</w:t>
        <w:tab/>
        <w:tab/>
        <w:tab/>
        <w:t>1 POSTO (O.D.)</w:t>
      </w:r>
    </w:p>
    <w:p>
      <w:pPr>
        <w:pStyle w:val="Normal"/>
        <w:rPr/>
      </w:pPr>
      <w:r>
        <w:rPr>
          <w:b/>
        </w:rPr>
        <w:t xml:space="preserve">I.C. FORNO </w:t>
        <w:tab/>
        <w:t>ZOLDO</w:t>
        <w:tab/>
        <w:tab/>
        <w:tab/>
        <w:t>1 POSTO (O.D.)</w:t>
      </w:r>
    </w:p>
    <w:p>
      <w:pPr>
        <w:pStyle w:val="Normal"/>
        <w:rPr/>
      </w:pPr>
      <w:r>
        <w:rPr>
          <w:b/>
        </w:rPr>
        <w:t xml:space="preserve">I.C. FORNO </w:t>
        <w:tab/>
        <w:t>ZOLDO</w:t>
        <w:tab/>
        <w:tab/>
        <w:tab/>
        <w:t>1 POSTO (O.D.)</w:t>
      </w:r>
    </w:p>
    <w:p>
      <w:pPr>
        <w:pStyle w:val="Normal"/>
        <w:rPr/>
      </w:pPr>
      <w:r>
        <w:rPr>
          <w:b/>
        </w:rPr>
        <w:t xml:space="preserve">I.C. FORNO </w:t>
        <w:tab/>
        <w:t>ZOLDO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u w:val="single"/>
        </w:rPr>
        <w:t>Tot.li I.C. FORNO ZOLDO  N.5 posti inter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LAMON </w:t>
        <w:tab/>
        <w:tab/>
        <w:tab/>
        <w:tab/>
        <w:t>1 POSTO O.F. (inabilità docent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ot.li I.C. LAMON  N.1 posto inte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LONGARONE 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u w:val="single"/>
        </w:rPr>
        <w:t>Tot.li I.C. LONGARONE N. 1 posto interi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.C. MEL </w:t>
        <w:tab/>
        <w:tab/>
        <w:tab/>
        <w:tab/>
        <w:tab/>
        <w:t>1 POSTO O.F.</w:t>
        <w:tab/>
        <w:t>(2 part/time)</w:t>
      </w:r>
    </w:p>
    <w:p>
      <w:pPr>
        <w:pStyle w:val="Normal"/>
        <w:rPr>
          <w:b/>
          <w:b/>
        </w:rPr>
      </w:pPr>
      <w:r>
        <w:rPr>
          <w:b/>
        </w:rPr>
        <w:t xml:space="preserve">I.C. MEL </w:t>
        <w:tab/>
        <w:tab/>
        <w:tab/>
        <w:tab/>
        <w:tab/>
        <w:t>1 POSTO O.F.</w:t>
        <w:tab/>
        <w:t>(esonero coll.vicari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ot.li I.C. MEL  N.2 posti inter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PIEVE DI CADORE 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PIEVE DI CADORE 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PIEVE DI CADORE 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PIEVE DI CADORE </w:t>
        <w:tab/>
        <w:tab/>
        <w:tab/>
        <w:t>1 POSTO (O.D.)</w:t>
      </w:r>
    </w:p>
    <w:p>
      <w:pPr>
        <w:pStyle w:val="Normal"/>
        <w:rPr/>
      </w:pPr>
      <w:r>
        <w:rPr>
          <w:b/>
        </w:rPr>
        <w:t xml:space="preserve">I.C. PIEVE DI CADORE </w:t>
        <w:tab/>
        <w:tab/>
        <w:tab/>
        <w:t>1 POSTO (O.D.)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I.C. PIEVE DI CADORE </w:t>
        <w:tab/>
        <w:tab/>
        <w:tab/>
        <w:t>1 POSTO (O.D.) C.T.P.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</w:t>
      </w:r>
      <w:r>
        <w:rPr>
          <w:b/>
          <w:u w:val="single"/>
        </w:rPr>
        <w:t xml:space="preserve">ot.li I.C. PIEVE N. 6 posti inter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S. 2007/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UOLA PRIMARIA DISPONIBILITÀ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I COMUN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.C. PONTE N. ALPI</w:t>
        <w:tab/>
        <w:tab/>
        <w:tab/>
        <w:t>1 POSTO O.F.   (1 part/time + semiesonero)</w:t>
      </w:r>
    </w:p>
    <w:p>
      <w:pPr>
        <w:pStyle w:val="Normal"/>
        <w:rPr/>
      </w:pPr>
      <w:r>
        <w:rPr>
          <w:b/>
          <w:szCs w:val="24"/>
        </w:rPr>
        <w:t>I.C. PONTE N. ALPI</w:t>
        <w:tab/>
        <w:tab/>
        <w:tab/>
        <w:t>1 POSTO O.F. (  docente all’estero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ot.li I.C. PONTE   N.2 posti inter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C. PUOS D’ALPAGO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PUOS D’ALPAGO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PUOS D’ALPAGO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PUOS D’ALPAGO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PUOS D’ALPAGO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PUOS D’ALPAGO</w:t>
        <w:tab/>
        <w:tab/>
        <w:tab/>
        <w:t>1 POSTO (O.D.)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</w:rPr>
        <w:t>I.C. PUOS D’ALPAGO</w:t>
        <w:tab/>
        <w:tab/>
        <w:tab/>
      </w:r>
      <w:r>
        <w:rPr>
          <w:b/>
          <w:szCs w:val="24"/>
        </w:rPr>
        <w:t xml:space="preserve">1 POSTO O.F.   </w:t>
      </w:r>
      <w:r>
        <w:rPr>
          <w:b/>
          <w:szCs w:val="24"/>
          <w:lang w:val="en-GB"/>
        </w:rPr>
        <w:t>(2  part/time)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right"/>
        <w:rPr/>
      </w:pPr>
      <w:r>
        <w:rPr>
          <w:b/>
          <w:lang w:val="en-GB"/>
        </w:rPr>
        <w:tab/>
        <w:tab/>
        <w:tab/>
        <w:tab/>
        <w:tab/>
        <w:tab/>
        <w:tab/>
        <w:tab/>
      </w:r>
      <w:r>
        <w:rPr>
          <w:b/>
          <w:u w:val="single"/>
          <w:lang w:val="en-GB"/>
        </w:rPr>
        <w:t>Tot.li I.C. PUOS  N. 7 posti inter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QUERO </w:t>
        <w:tab/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QUERO </w:t>
        <w:tab/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QUERO </w:t>
        <w:tab/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QUERO </w:t>
        <w:tab/>
        <w:tab/>
        <w:tab/>
        <w:tab/>
        <w:tab/>
        <w:t>1 POSTO (O.D.)</w:t>
      </w:r>
    </w:p>
    <w:p>
      <w:pPr>
        <w:pStyle w:val="Normal"/>
        <w:rPr/>
      </w:pPr>
      <w:r>
        <w:rPr>
          <w:b/>
        </w:rPr>
        <w:t xml:space="preserve">I.C. QUERO </w:t>
        <w:tab/>
        <w:tab/>
        <w:tab/>
        <w:tab/>
        <w:tab/>
        <w:t>1 POSTO (O.F.)</w:t>
      </w:r>
    </w:p>
    <w:p>
      <w:pPr>
        <w:pStyle w:val="Normal"/>
        <w:rPr/>
      </w:pPr>
      <w:r>
        <w:rPr>
          <w:b/>
        </w:rPr>
        <w:t xml:space="preserve">I.C. QUERO </w:t>
        <w:tab/>
        <w:tab/>
        <w:tab/>
        <w:tab/>
        <w:tab/>
        <w:t>1 POSTO (O.F.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Tot.li QUERO N. 6 posti inter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S. 2007/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UOLA PRIMARIA DISPONIBILITÀ INIZIAL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I COMUN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D. SEDICO</w:t>
        <w:tab/>
        <w:tab/>
        <w:tab/>
        <w:tab/>
        <w:t xml:space="preserve">1 POSTO (O.F.) </w:t>
      </w:r>
    </w:p>
    <w:p>
      <w:pPr>
        <w:pStyle w:val="Normal"/>
        <w:rPr>
          <w:b/>
          <w:b/>
        </w:rPr>
      </w:pPr>
      <w:r>
        <w:rPr>
          <w:b/>
        </w:rPr>
        <w:t>C.D. SEDICO</w:t>
        <w:tab/>
        <w:tab/>
        <w:tab/>
        <w:tab/>
        <w:t>1 POSTO (O.F.)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u w:val="single"/>
        </w:rPr>
        <w:t>Tot.li SEDICO N. 2 posti interi</w:t>
      </w:r>
    </w:p>
    <w:p>
      <w:pPr>
        <w:pStyle w:val="Normal"/>
        <w:rPr>
          <w:b/>
          <w:b/>
        </w:rPr>
      </w:pPr>
      <w:r>
        <w:rPr>
          <w:b/>
        </w:rPr>
        <w:t xml:space="preserve">I.C.  TRICHIANA 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 TRICHIANA 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 TRICHIANA </w:t>
        <w:tab/>
        <w:tab/>
        <w:tab/>
        <w:tab/>
        <w:t>1 POSTO (O.F.)</w:t>
      </w:r>
    </w:p>
    <w:p>
      <w:pPr>
        <w:pStyle w:val="Normal"/>
        <w:rPr/>
      </w:pPr>
      <w:r>
        <w:rPr>
          <w:b/>
          <w:lang w:val="en-GB"/>
        </w:rPr>
        <w:t xml:space="preserve">I.C.  TRICHIANA </w:t>
        <w:tab/>
        <w:tab/>
        <w:tab/>
        <w:tab/>
        <w:t>1 POSTO  O.F.</w:t>
        <w:tab/>
        <w:t>( 2 part/time)</w:t>
      </w:r>
    </w:p>
    <w:p>
      <w:pPr>
        <w:pStyle w:val="Normal"/>
        <w:rPr/>
      </w:pPr>
      <w:r>
        <w:rPr>
          <w:b/>
          <w:lang w:val="en-GB"/>
        </w:rPr>
        <w:t xml:space="preserve">I.C.  TRICHIANA </w:t>
        <w:tab/>
        <w:tab/>
        <w:tab/>
        <w:tab/>
        <w:t>1 POSTO  O.F.</w:t>
        <w:tab/>
        <w:t>( 2 part/tim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ot.li I.C. TRICHIANA N. 5 posti inte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T.P. BELLUNO </w:t>
        <w:tab/>
        <w:tab/>
        <w:tab/>
        <w:tab/>
        <w:t>1 POSTO O.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OT.LE N. 1  C.T.P. B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.S. 2007/2008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UOLA PRIMARIA DISPONIBILITÀ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bdr w:val="single" w:sz="4" w:space="0" w:color="000000"/>
        </w:rPr>
        <w:t>POSTI DI LINGUA INGLE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D. AGORDO</w:t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AURONZO CADORE </w:t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I.C. CENCENIGHE</w:t>
        <w:tab/>
        <w:tab/>
        <w:tab/>
        <w:tab/>
        <w:t>1 POSTO (</w:t>
      </w:r>
      <w:r>
        <w:rPr>
          <w:b/>
          <w:u w:val="single"/>
        </w:rPr>
        <w:t xml:space="preserve">O.F.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C. CORTINA D’AMPEZZO</w:t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FORNO ZOLDO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  <w:t>I.C. FORNO ZOLDO</w:t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LAMON</w:t>
        <w:tab/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PUOS</w:t>
        <w:tab/>
        <w:tab/>
        <w:tab/>
        <w:tab/>
        <w:tab/>
        <w:t>1 POSTO (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.S. 2007/2008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UOLA PRIMARIA DISPONIBILITÀ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TI SOSTEGNO MINORATI PSICOFISIC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1°CIRCOLO BELLUNO</w:t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1°CIRCOLO BELLUNO</w:t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1°CIRCOLO BELLUNO</w:t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1°CIRCOLO BELLUNO</w:t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1°CIRCOLO BELLUNO</w:t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°CIRCOLO BELLUNO</w:t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2°CIRCOLO BELLUNO</w:t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2°CIRCOLO BELLUNO</w:t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2°CIRCOLO BELLUNO</w:t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2°CIRCOLO BELLUNO</w:t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2°CIRCOLO BELLUNO</w:t>
        <w:tab/>
        <w:tab/>
        <w:tab/>
        <w:t xml:space="preserve">N.1 </w:t>
        <w:tab/>
        <w:t>POSTO (O.F.)  di cui ½ a M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D. AGORDO</w:t>
        <w:tab/>
        <w:tab/>
        <w:tab/>
        <w:tab/>
        <w:t xml:space="preserve">N.1 </w:t>
        <w:tab/>
        <w:t>POSTO (O.D.)</w:t>
      </w:r>
    </w:p>
    <w:p>
      <w:pPr>
        <w:pStyle w:val="Normal"/>
        <w:rPr/>
      </w:pPr>
      <w:r>
        <w:rPr>
          <w:b/>
        </w:rPr>
        <w:t>C.D. AGORDO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ALLEGHE </w:t>
        <w:tab/>
        <w:tab/>
        <w:tab/>
        <w:tab/>
        <w:t xml:space="preserve">N.1 </w:t>
        <w:tab/>
        <w:t>POSTO (O.D.)</w:t>
      </w:r>
    </w:p>
    <w:p>
      <w:pPr>
        <w:pStyle w:val="Normal"/>
        <w:rPr/>
      </w:pPr>
      <w:r>
        <w:rPr>
          <w:b/>
        </w:rPr>
        <w:t xml:space="preserve">I.C. ALLEGHE 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 xml:space="preserve">I.C. ALLEGHE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AURONZO CADORE</w:t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CENCENIGHE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CORTINA D’AMPEZZO</w:t>
        <w:tab/>
        <w:tab/>
        <w:t xml:space="preserve">N.1 </w:t>
        <w:tab/>
        <w:t>POSTO (O.D.)</w:t>
      </w:r>
    </w:p>
    <w:p>
      <w:pPr>
        <w:pStyle w:val="Normal"/>
        <w:rPr/>
      </w:pPr>
      <w:r>
        <w:rPr>
          <w:b/>
        </w:rPr>
        <w:t>I.C. CORTINA D’AMPEZZO</w:t>
        <w:tab/>
        <w:tab/>
        <w:t xml:space="preserve">N.1 </w:t>
        <w:tab/>
        <w:t>POSTO (O.D.)</w:t>
      </w:r>
    </w:p>
    <w:p>
      <w:pPr>
        <w:pStyle w:val="Normal"/>
        <w:rPr/>
      </w:pPr>
      <w:r>
        <w:rPr>
          <w:b/>
        </w:rPr>
        <w:t>I.C. CORTINA D’AMPEZZO</w:t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.S. 2007/2008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UOLA PRIMARIA DISPONIB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TI SOSTEGNO MINORATI PSICOFISIC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I.C. DOMEGGE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D. FELTRE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C.D. FELTRE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C.D. FELTRE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>C.D. FELTRE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FONZASO </w:t>
        <w:tab/>
        <w:tab/>
        <w:tab/>
        <w:tab/>
        <w:t xml:space="preserve">N.1 </w:t>
        <w:tab/>
        <w:t>POSTO (O.F.)</w:t>
      </w:r>
    </w:p>
    <w:p>
      <w:pPr>
        <w:pStyle w:val="Normal"/>
        <w:rPr/>
      </w:pPr>
      <w:r>
        <w:rPr>
          <w:b/>
        </w:rPr>
        <w:t xml:space="preserve">I.C. FONZASO </w:t>
        <w:tab/>
        <w:tab/>
        <w:tab/>
        <w:tab/>
        <w:t xml:space="preserve">N.1 </w:t>
        <w:tab/>
        <w:t>POSTO (O.F.) di cui ½ a Lam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FORNO DI ZOLDO</w:t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LAMON </w:t>
        <w:tab/>
        <w:tab/>
        <w:tab/>
        <w:tab/>
        <w:t xml:space="preserve">N.1 </w:t>
        <w:tab/>
        <w:t>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LAMON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LONGARONE </w:t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MEL </w:t>
        <w:tab/>
        <w:tab/>
        <w:tab/>
        <w:tab/>
        <w:tab/>
        <w:t xml:space="preserve">N.1 </w:t>
        <w:tab/>
        <w:t>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I.C. MEL </w:t>
        <w:tab/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 xml:space="preserve">I.C. MEL </w:t>
        <w:tab/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 xml:space="preserve">I.C. MEL </w:t>
        <w:tab/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 xml:space="preserve">I.C. MEL </w:t>
        <w:tab/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PEDAVENA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>I.C. PEDAVENA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>I.C. PEDAVENA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PIEVE DI CADORE </w:t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C. PUOS ALPAGO </w:t>
        <w:tab/>
        <w:tab/>
        <w:tab/>
        <w:t>N.1</w:t>
        <w:tab/>
        <w:t>POSTO (O.D.)</w:t>
      </w:r>
    </w:p>
    <w:p>
      <w:pPr>
        <w:pStyle w:val="Normal"/>
        <w:rPr/>
      </w:pPr>
      <w:r>
        <w:rPr>
          <w:b/>
        </w:rPr>
        <w:t xml:space="preserve">I.C. PUOS ALPAGO </w:t>
        <w:tab/>
        <w:tab/>
        <w:tab/>
        <w:t>N.1</w:t>
        <w:tab/>
        <w:t>POSTO (O.F.)</w:t>
      </w:r>
    </w:p>
    <w:p>
      <w:pPr>
        <w:pStyle w:val="Normal"/>
        <w:rPr/>
      </w:pPr>
      <w:r>
        <w:rPr>
          <w:b/>
        </w:rPr>
        <w:t xml:space="preserve">I.C. PUOS ALPAGO </w:t>
        <w:tab/>
        <w:tab/>
        <w:tab/>
        <w:t>N.1</w:t>
        <w:tab/>
        <w:t>POSTO (O.F.)</w:t>
      </w:r>
    </w:p>
    <w:p>
      <w:pPr>
        <w:pStyle w:val="Normal"/>
        <w:rPr/>
      </w:pPr>
      <w:r>
        <w:rPr>
          <w:b/>
        </w:rPr>
        <w:t xml:space="preserve">I.C. PUOS ALPAGO </w:t>
        <w:tab/>
        <w:tab/>
        <w:tab/>
        <w:t>N.1</w:t>
        <w:tab/>
        <w:t>POSTO (O.F.)</w:t>
      </w:r>
    </w:p>
    <w:p>
      <w:pPr>
        <w:pStyle w:val="Normal"/>
        <w:rPr/>
      </w:pPr>
      <w:r>
        <w:rPr>
          <w:b/>
        </w:rPr>
        <w:t xml:space="preserve">I.C. PUOS ALPAGO </w:t>
        <w:tab/>
        <w:tab/>
        <w:tab/>
        <w:t>N.1</w:t>
        <w:tab/>
        <w:t>POSTO (O.F.) di cui ½ a Longar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.S. 2007/2008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UOLA PRIMARIA DISPONIBILITÀ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STI SOSTEGNO MINORATI PSICOFISIC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 PONTE N. ALPI</w:t>
        <w:tab/>
        <w:tab/>
        <w:tab/>
        <w:t>N.1</w:t>
        <w:tab/>
        <w:t>POSTO (O.F.)</w:t>
      </w:r>
    </w:p>
    <w:p>
      <w:pPr>
        <w:pStyle w:val="Normal"/>
        <w:rPr/>
      </w:pPr>
      <w:r>
        <w:rPr>
          <w:b/>
        </w:rPr>
        <w:t>I.C. PONTE N. ALPI</w:t>
        <w:tab/>
        <w:tab/>
        <w:tab/>
        <w:t>N.1</w:t>
        <w:tab/>
        <w:t>POSTO (O.F.)</w:t>
      </w:r>
    </w:p>
    <w:p>
      <w:pPr>
        <w:pStyle w:val="Normal"/>
        <w:rPr/>
      </w:pPr>
      <w:r>
        <w:rPr>
          <w:b/>
        </w:rPr>
        <w:t>I.C. PONTE N. ALPI</w:t>
        <w:tab/>
        <w:tab/>
        <w:tab/>
        <w:t>N.1</w:t>
        <w:tab/>
        <w:t>POSTO (O.F.)</w:t>
      </w:r>
    </w:p>
    <w:p>
      <w:pPr>
        <w:pStyle w:val="Normal"/>
        <w:rPr/>
      </w:pPr>
      <w:r>
        <w:rPr>
          <w:b/>
        </w:rPr>
        <w:t>I.C. PONTE N. ALPI</w:t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QUERO</w:t>
        <w:tab/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>I.C. QUERO</w:t>
        <w:tab/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>I.C. QUERO</w:t>
        <w:tab/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>I.C. QUERO</w:t>
        <w:tab/>
        <w:tab/>
        <w:tab/>
        <w:tab/>
        <w:tab/>
        <w:t xml:space="preserve">N.1 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D. SEDICO </w:t>
        <w:tab/>
        <w:tab/>
        <w:tab/>
        <w:tab/>
        <w:t>N.1</w:t>
        <w:tab/>
        <w:t>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C.D. SEDICO </w:t>
        <w:tab/>
        <w:tab/>
        <w:tab/>
        <w:tab/>
        <w:t>N.1</w:t>
        <w:tab/>
        <w:t>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C.D. SEDICO </w:t>
        <w:tab/>
        <w:tab/>
        <w:tab/>
        <w:tab/>
        <w:t>N.1</w:t>
        <w:tab/>
        <w:t>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C.D. SEDICO </w:t>
        <w:tab/>
        <w:tab/>
        <w:tab/>
        <w:tab/>
        <w:t>N.1</w:t>
        <w:tab/>
        <w:t>POSTO (O.D.)</w:t>
      </w:r>
    </w:p>
    <w:p>
      <w:pPr>
        <w:pStyle w:val="Normal"/>
        <w:rPr>
          <w:b/>
          <w:b/>
        </w:rPr>
      </w:pPr>
      <w:r>
        <w:rPr>
          <w:b/>
        </w:rPr>
        <w:t xml:space="preserve">C.D. SEDICO 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 xml:space="preserve">C.D. SEDICO 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 xml:space="preserve">C.D. SEDICO 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 xml:space="preserve">C.D. SEDICO 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 xml:space="preserve">C.D. SEDICO 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S.GIUSTINA</w:t>
        <w:tab/>
        <w:tab/>
        <w:tab/>
        <w:tab/>
        <w:t>N.1</w:t>
        <w:tab/>
        <w:t>POSTO (O.F.) di cui ½ a Fel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TRICHIANA</w:t>
        <w:tab/>
        <w:tab/>
        <w:tab/>
        <w:tab/>
        <w:t>N.1</w:t>
        <w:tab/>
        <w:t>POSTO (O.D.)</w:t>
      </w:r>
    </w:p>
    <w:p>
      <w:pPr>
        <w:pStyle w:val="Normal"/>
        <w:rPr>
          <w:b/>
          <w:b/>
        </w:rPr>
      </w:pPr>
      <w:r>
        <w:rPr>
          <w:b/>
        </w:rPr>
        <w:t>I.C. TRICHIANA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>I.C. TRICHIANA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>I.C. TRICHIANA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  <w:t>I.C. TRICHIANA</w:t>
        <w:tab/>
        <w:tab/>
        <w:tab/>
        <w:tab/>
        <w:t>N.1</w:t>
        <w:tab/>
        <w:t>POSTO (O.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isponibilità può subire delle variazio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b/>
      </w:rPr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MINISTERO  DELLA PUBBLICA ISTRUZIONE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  <w:b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UFFICIO SCOLASTICO PROVINCIALE  DI BELLUNO</w:t>
    </w:r>
  </w:p>
  <w:p>
    <w:pPr>
      <w:pStyle w:val="Header"/>
      <w:spacing w:lineRule="atLeast" w:line="240"/>
      <w:ind w:left="-284" w:right="-284" w:hanging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Via Mezzaterra, 68 - 32100 BL - Tel. 0437.26941 Fax 0437.292256 E-Mail:csabl@istruzione.it</w:t>
    </w:r>
  </w:p>
  <w:p>
    <w:pPr>
      <w:pStyle w:val="Header"/>
      <w:spacing w:lineRule="atLeast" w:line="240"/>
      <w:ind w:left="-284" w:right="-284" w:hanging="0"/>
      <w:jc w:val="center"/>
      <w:rPr/>
    </w:pPr>
    <w:r>
      <w:rPr>
        <w:rFonts w:cs="Book Antiqua" w:ascii="Book Antiqua" w:hAnsi="Book Antiqua"/>
        <w:sz w:val="18"/>
        <w:szCs w:val="18"/>
        <w:lang w:val="fr-FR"/>
      </w:rPr>
      <w:t>E-Mail&lt;</w:t>
    </w:r>
    <w:r>
      <w:rPr>
        <w:rStyle w:val="Hyperlink"/>
        <w:rFonts w:cs="Book Antiqua" w:ascii="Book Antiqua" w:hAnsi="Book Antiqua"/>
        <w:color w:val="000000"/>
        <w:sz w:val="18"/>
        <w:szCs w:val="18"/>
        <w:lang w:val="fr-FR"/>
      </w:rPr>
      <w:t>mvillabruna@istruzionebelluno.it</w:t>
    </w:r>
    <w:r>
      <w:rPr>
        <w:rFonts w:cs="Book Antiqua" w:ascii="Book Antiqua" w:hAnsi="Book Antiqua"/>
        <w:sz w:val="18"/>
        <w:szCs w:val="18"/>
        <w:lang w:val="fr-FR"/>
      </w:rPr>
      <w:t>&gt; *PEC: &lt;uspbelluno@legalmail.it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07:00Z</dcterms:created>
  <dc:creator>M.I.U.R.</dc:creator>
  <dc:description/>
  <cp:keywords/>
  <dc:language>en-US</dc:language>
  <cp:lastModifiedBy>apracchia</cp:lastModifiedBy>
  <cp:lastPrinted>2007-07-18T09:36:00Z</cp:lastPrinted>
  <dcterms:modified xsi:type="dcterms:W3CDTF">2007-07-18T14:54:00Z</dcterms:modified>
  <cp:revision>13</cp:revision>
  <dc:subject/>
  <dc:title>Gestione Amministrativa</dc:title>
</cp:coreProperties>
</file>