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SECONDARIA DI 1° GRA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09"/>
        <w:gridCol w:w="3468"/>
        <w:gridCol w:w="5548"/>
        <w:gridCol w:w="2065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 concorso o posto titolarità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 o Istituto di titolarità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 insegnament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IOLI Valter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24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.M. Lamon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M. Quero ore 12 + S.M. Pedavena ore 8 – tot. ore 2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Frances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DALISE Fiorenz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4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Arsiè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T.C. “Coltoti” - cattedr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Frances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ULI Fioravanti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2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Ponte nelle Alpi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Pieve C. ore 14 + S.M. S. Pietro ore 6 – tot.ore 2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. Artistic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I’ Mariacristin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4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Ponte nelle Alpi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“Nievo” Belluno -cattedr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e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LLA Silvan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04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.M. Castion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Mel - cattedr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e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TE PAUSE Mari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4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Longarone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.M. Lozzo ore 9 + S.M. Lorenzago ore 9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Inglese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MOLIN Marzi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egno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Agordo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“Nievo” Belluno - ore 1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egn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BERNARDO Moren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5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S. Vito di Cadore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S. Piero - cattedr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. Matematich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STEFANO Daniel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4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Pedavena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Castion – cattedr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e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ANA Caterin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3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Lozzo di Cad.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San Vito Cadore – cattedr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.Tecnic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AS Antonell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4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Calalo di Cad.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Castion ore 3 + S.M. “Nievo” BL ore 10 + S.M. “Ricci” BL ore 6 – tot. Ore 1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frances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FEO Enza Gladis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egno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Farra d’Alpago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.M. Castion – ore 18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egn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ELEONE Belisari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2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Sedico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Ponte nelle Alpi - cattedr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. Artistic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OTTO M. Ros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4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S.Vito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“Nievo” Belluno ore 16 + S.M. Sedico ore 2 – tot.ore 1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Tedesc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CIERA Manuel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4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Auronzo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Forno di Zoldo – cattedr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Tedesc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ZERA Iole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5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Ponte nelle Alpi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“Ricci” Belluno - cattedr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. Matematich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UCH Francesc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egno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“Rocca” Feltre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“Ricci” Belluno - ore 1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egn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TOLO Margherit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4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Lentiai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Pedavena ore 12 + S.M. Mel ore 6 – tot. Ore 1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ingles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MONTI Luigin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3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S.VITO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.M. Pieve di Cad.+ S.M. CALALZO catt.or.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. Fisic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ANA Giuseppe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4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Quero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Limana - cattedr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Ingles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09"/>
        <w:gridCol w:w="3468"/>
        <w:gridCol w:w="5548"/>
        <w:gridCol w:w="2065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 TITOLARI ALTRA PROVINCI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VELLI Fabrizi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4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“Reatto” Valdobbiadene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Castion ore 15 + S.M. “Nievo”Belluno ore 3 – tot. ore 1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Ingles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ONA Antonell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4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Susegana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Livinallongo ore 9+ Alleghe ore 3 + S.M.”Ricci” ore 6 – totali ore 1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Tedesc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 FABBRO Dianor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4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“A. Serena” di Treviso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Auronzo - cattedr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Tedesc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 Maria Daniel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egno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“Cosmo” Vittorio V.to (TV)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“Ricci” di Belluno – ore 1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egn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ZZARI Stefani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4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“Pepoli” Poggio M. (RI)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Auronzo ore 15 + S.M. Pieve C. ore 3–tot. ore 1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Ingles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DINI Cristin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3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O.P. Prov. di Venezia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.M. S.Vito ore 12 – part-time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:Fisic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MASSOI Mirt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4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di Orsago (TV)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S.Stefano  di Cad. ore 12 – part-tim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Ingles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NDONELLA NECCA Mirt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4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“Manzoni”Villorba (TV)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Auronzo - cattedr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o, storia…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SECONDARIA DI 2° GRA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09"/>
        <w:gridCol w:w="3427"/>
        <w:gridCol w:w="5089"/>
        <w:gridCol w:w="2849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 concorso o posto titolarità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 o Istituto di titolarità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 insegnament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DEL Alessandr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6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.S.I.A. “Rizzarda” Feltr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. Mag.le Belluno ore 12+ I.P.S.I.A. “Brustolon” ore 6 –tot. ore 1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Natural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E BON Tizian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46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o Scient. « Galilei » Bellun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Domegge Cad. ore 9 + S.M. Calalo ore 9 – tot. Ore 1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Ingles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POL Renz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13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T.I. “Segato” Bellun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t.Arte Cortina d’A. ore 13+ IPSIA Pieve Ca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6  - tot. ore 1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mica e Tec.Chimich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NONE Caterin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17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.S.S.A.R. Longaro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.S.C.T. “Catullo” BELLUNO – cattedra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.Ec. Az.l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ANI Emanuel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52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.S.S.A.R. Longaro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.S.S.A.R. di Falcade – ore 12 – part-time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.Serv.Pr.Operativ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CHET Ald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2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.S.I.A. S.Stefan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T.I. “Segato” Belluno ore 9+ore 9 serali – tot.h.1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.Mecc.Tecnologic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US Alessandr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46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T.C. “Calvi” Bellun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.M. S. Pietro ore 9 + S.M. Sappada ore 9 – tot. ore 18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Inglese sc. medi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09"/>
        <w:gridCol w:w="3427"/>
        <w:gridCol w:w="5089"/>
        <w:gridCol w:w="14"/>
        <w:gridCol w:w="2551"/>
        <w:gridCol w:w="28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 TITOLARI ALTRA PROVINCI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TOLAS Laur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6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T.I. “Viola” di Adria (RO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.Agrario Feltre  - cattedra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natural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ABRIA Francesc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6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T.C.G. di Bassano (VI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T.I. “Segato” Belluno ore 9 - part.time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. Nat.l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MIO Anna Mari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46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T.T. “Da Collo” Conegliano TV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.S.C.T. “Catullo” Belluno ore 15 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.Mag.le Belluno ore 4 -  tot. ore 19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Tedesc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ZZINO Id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6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T.C. di Sarno (SA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.S.S.AR. di Longarone ore 12 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.S.C.T. “Catullo” Belluno ore 6 – tot. ore 18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. Natural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PPERTZ Sylvi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034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T.C. di Cittadella (PD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ituto Magistrale “Renier” di Belluno ore 9 (part.time)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. Lingua Tedesc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ZZARI Banca Mari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58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.AGR. Coneglian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ituto Prof.le Agrario di Feltre – cattedra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Agrari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MAVILLA Ann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2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.S.S.A.R. di Adr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.Mag.le Belluno ore 10+ I.T.C. “Calvi – ore 8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. Fisica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orient="landscape" w:w="16838" w:h="11906"/>
      <w:pgMar w:left="1134" w:right="82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84" w:hanging="0"/>
      <w:jc w:val="center"/>
      <w:rPr>
        <w:rFonts w:ascii="Book Antiqua" w:hAnsi="Book Antiqua" w:cs="Book Antiqua"/>
        <w:sz w:val="28"/>
      </w:rPr>
    </w:pPr>
    <w:r>
      <w:rPr/>
      <w:drawing>
        <wp:inline distT="0" distB="0" distL="0" distR="0">
          <wp:extent cx="67754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96" r="-100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right="-284" w:hanging="0"/>
      <w:jc w:val="center"/>
      <w:rPr>
        <w:rFonts w:ascii="Book Antiqua" w:hAnsi="Book Antiqua" w:cs="Book Antiqua"/>
        <w:b/>
        <w:b/>
        <w:i/>
        <w:i/>
        <w:sz w:val="28"/>
        <w:lang w:val="it-IT"/>
      </w:rPr>
    </w:pPr>
    <w:r>
      <w:rPr>
        <w:rFonts w:cs="Book Antiqua" w:ascii="Book Antiqua" w:hAnsi="Book Antiqua"/>
        <w:sz w:val="28"/>
        <w:lang w:val="it-IT"/>
      </w:rPr>
      <w:t>MINISTERO DELLA PUBBLICA ISTRUZIONE</w:t>
    </w:r>
  </w:p>
  <w:p>
    <w:pPr>
      <w:pStyle w:val="Header"/>
      <w:ind w:left="-284" w:right="-284" w:hanging="0"/>
      <w:jc w:val="center"/>
      <w:rPr>
        <w:rFonts w:ascii="Book Antiqua" w:hAnsi="Book Antiqua" w:cs="Book Antiqua"/>
        <w:b/>
        <w:b/>
        <w:sz w:val="30"/>
        <w:lang w:val="it-IT"/>
      </w:rPr>
    </w:pPr>
    <w:r>
      <w:rPr>
        <w:rFonts w:cs="Book Antiqua" w:ascii="Book Antiqua" w:hAnsi="Book Antiqua"/>
        <w:lang w:val="it-IT"/>
      </w:rPr>
      <w:t>UFFICIO SCOLASTICO REGIONALE PER IL VENETO</w:t>
    </w:r>
  </w:p>
  <w:p>
    <w:pPr>
      <w:pStyle w:val="Header"/>
      <w:ind w:left="-284" w:right="-284" w:hanging="0"/>
      <w:jc w:val="center"/>
      <w:rPr>
        <w:rFonts w:ascii="Book Antiqua" w:hAnsi="Book Antiqua" w:cs="Book Antiqua"/>
        <w:sz w:val="28"/>
        <w:lang w:val="it-IT"/>
      </w:rPr>
    </w:pPr>
    <w:r>
      <w:rPr>
        <w:rFonts w:cs="Book Antiqua" w:ascii="Book Antiqua" w:hAnsi="Book Antiqua"/>
        <w:sz w:val="28"/>
        <w:lang w:val="it-IT"/>
      </w:rPr>
      <w:t>UFFICIO SCOLASTICO PROVINCIALE DI BELLUNO</w:t>
    </w:r>
  </w:p>
  <w:p>
    <w:pPr>
      <w:pStyle w:val="Header"/>
      <w:ind w:left="-284" w:right="-284" w:hanging="0"/>
      <w:jc w:val="center"/>
      <w:rPr>
        <w:rFonts w:ascii="Book Antiqua" w:hAnsi="Book Antiqua" w:cs="Book Antiqua"/>
        <w:lang w:val="it-IT"/>
      </w:rPr>
    </w:pPr>
    <w:r>
      <w:rPr>
        <w:rFonts w:cs="Book Antiqua" w:ascii="Book Antiqua" w:hAnsi="Book Antiqua"/>
        <w:lang w:val="it-IT"/>
      </w:rPr>
      <w:t>Via Mezzaterra, 68 - 32100 BL - Tel. 0437.26941 Fax 0437.292256</w:t>
    </w:r>
  </w:p>
  <w:p>
    <w:pPr>
      <w:pStyle w:val="Header"/>
      <w:tabs>
        <w:tab w:val="clear" w:pos="9638"/>
        <w:tab w:val="center" w:pos="4819" w:leader="none"/>
      </w:tabs>
      <w:spacing w:lineRule="auto" w:line="360"/>
      <w:ind w:left="-284" w:right="-284" w:hanging="0"/>
      <w:jc w:val="center"/>
      <w:rPr>
        <w:rFonts w:ascii="Book Antiqua" w:hAnsi="Book Antiqua" w:cs="Book Antiqua"/>
        <w:i/>
        <w:i/>
        <w:sz w:val="22"/>
        <w:lang w:val="fr-FR"/>
      </w:rPr>
    </w:pPr>
    <w:r>
      <w:rPr>
        <w:rFonts w:cs="Book Antiqua" w:ascii="Book Antiqua" w:hAnsi="Book Antiqua"/>
        <w:lang w:val="fr-FR"/>
      </w:rPr>
      <w:t xml:space="preserve">E-Mail&lt;csa.bl@istruxzione.it&gt; </w:t>
    </w:r>
    <w:r>
      <w:rPr>
        <w:rFonts w:cs="Book Antiqua" w:ascii="Book Antiqua" w:hAnsi="Book Antiqua"/>
        <w:b/>
        <w:lang w:val="fr-FR"/>
      </w:rPr>
      <w:t>*</w:t>
    </w:r>
    <w:r>
      <w:rPr>
        <w:rFonts w:cs="Book Antiqua" w:ascii="Book Antiqua" w:hAnsi="Book Antiqua"/>
        <w:lang w:val="fr-FR"/>
      </w:rPr>
      <w:t>PEC:</w:t>
    </w:r>
    <w:r>
      <w:rPr>
        <w:lang w:val="fr-FR"/>
      </w:rPr>
      <w:t xml:space="preserve"> </w:t>
    </w:r>
    <w:r>
      <w:rPr>
        <w:rFonts w:cs="Book Antiqua" w:ascii="Book Antiqua" w:hAnsi="Book Antiqua"/>
        <w:lang w:val="fr-FR"/>
      </w:rPr>
      <w:t>&lt;uspbelluno@legalmail.it&gt;</w:t>
    </w:r>
  </w:p>
  <w:p>
    <w:pPr>
      <w:pStyle w:val="Header"/>
      <w:tabs>
        <w:tab w:val="clear" w:pos="9638"/>
        <w:tab w:val="center" w:pos="4819" w:leader="none"/>
      </w:tabs>
      <w:spacing w:lineRule="auto" w:line="360"/>
      <w:ind w:left="-284" w:right="-284" w:hanging="0"/>
      <w:jc w:val="center"/>
      <w:rPr>
        <w:rFonts w:ascii="Book Antiqua" w:hAnsi="Book Antiqua" w:cs="Book Antiqua"/>
        <w:b/>
        <w:b/>
        <w:i/>
        <w:i/>
        <w:sz w:val="22"/>
        <w:lang w:val="fr-FR"/>
      </w:rPr>
    </w:pPr>
    <w:r>
      <w:rPr>
        <w:rFonts w:cs="Book Antiqua" w:ascii="Book Antiqua" w:hAnsi="Book Antiqua"/>
        <w:b/>
        <w:i/>
        <w:sz w:val="22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1:09:00Z</dcterms:created>
  <dc:creator>Ministero Pubblica Istruzione</dc:creator>
  <dc:description/>
  <dc:language>en-US</dc:language>
  <cp:lastModifiedBy>lpadovan</cp:lastModifiedBy>
  <cp:lastPrinted>2005-07-21T16:15:00Z</cp:lastPrinted>
  <dcterms:modified xsi:type="dcterms:W3CDTF">2007-07-20T12:10:00Z</dcterms:modified>
  <cp:revision>4</cp:revision>
  <dc:subject/>
  <dc:title>SCUOLA SECONDARIA DI 1° GRADO</dc:title>
</cp:coreProperties>
</file>