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DI CONCORSO </w:t>
      </w:r>
      <w:r>
        <w:rPr>
          <w:b/>
          <w:sz w:val="32"/>
          <w:szCs w:val="32"/>
          <w:u w:val="single"/>
        </w:rPr>
        <w:t>A028 – EDUCAZIONE ARTIS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DEI POSTI RELATIVI ALLA CLASSE DI CONCORSO A028 AI FINI DEL CONFERIMENTO DEI CONTRATTI DI LAVORO A TRMPO INDETERMINATO AI VINCITORI DEI CONCORSI ORDINARI DD. 1999 PER L’A.S. 2007/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103"/>
        <w:gridCol w:w="2277"/>
        <w:gridCol w:w="243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POS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gente massimo dei posti disponibil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pon. Prov. Part-time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LU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DO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VI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VI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NEZ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O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CENZ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N.B.</w:t>
      </w:r>
      <w:r>
        <w:rPr/>
        <w:t xml:space="preserve"> Tutti i candidati inclusi nella graduatoria, beneficiari della riserva di cui alla legge 68/1999, sono già in servizio con contratto individuale di lavoro a tempo 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mvillabruna@istruzionebelluno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spacing w:lineRule="auto" w:line="360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1:00Z</dcterms:created>
  <dc:creator>menadalet</dc:creator>
  <dc:description/>
  <dc:language>en-US</dc:language>
  <cp:lastModifiedBy>menadalet</cp:lastModifiedBy>
  <cp:lastPrinted>2007-07-19T13:25:00Z</cp:lastPrinted>
  <dcterms:modified xsi:type="dcterms:W3CDTF">2007-07-19T11:25:00Z</dcterms:modified>
  <cp:revision>33</cp:revision>
  <dc:subject/>
  <dc:title>Prot</dc:title>
</cp:coreProperties>
</file>