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right="-284" w:hanging="0"/>
        <w:jc w:val="center"/>
        <w:rPr>
          <w:rFonts w:ascii="Book Antiqua" w:hAnsi="Book Antiqua" w:cs="Book Antiqua"/>
          <w:sz w:val="28"/>
        </w:rPr>
      </w:pPr>
      <w:r>
        <w:rPr>
          <w:b/>
        </w:rPr>
        <w:drawing>
          <wp:inline distT="0" distB="0" distL="0" distR="0">
            <wp:extent cx="67754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6" r="-10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right="-284" w:hanging="0"/>
        <w:jc w:val="center"/>
        <w:rPr/>
      </w:pPr>
      <w:r>
        <w:rPr>
          <w:rFonts w:cs="Book Antiqua" w:ascii="Book Antiqua" w:hAnsi="Book Antiqua"/>
          <w:b/>
          <w:szCs w:val="24"/>
        </w:rPr>
        <w:t>MINISTERO  DELL’ ISTRUZIONE, DELL’UNIVERSITA’ E DELLA RICERCA</w:t>
      </w:r>
    </w:p>
    <w:p>
      <w:pPr>
        <w:pStyle w:val="Header"/>
        <w:ind w:left="-284" w:right="-284" w:hanging="0"/>
        <w:jc w:val="center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</w:rPr>
        <w:t>UFFICIO SCOLASTICO REGIONALE PER IL VENETO</w:t>
      </w:r>
    </w:p>
    <w:p>
      <w:pPr>
        <w:pStyle w:val="Header"/>
        <w:ind w:left="-284" w:right="-284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UFFICIO SCOLASTICO PROVINCIALE  DI BELLUNO</w:t>
      </w:r>
    </w:p>
    <w:p>
      <w:pPr>
        <w:pStyle w:val="Header"/>
        <w:spacing w:lineRule="atLeast" w:line="240"/>
        <w:ind w:left="-284" w:right="-284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Via Mezzaterra, 68 - 32100 BL - Tel. 0437.26941 Fax 0437.292256 E-Mail:csabl@istruzione.it</w:t>
      </w:r>
    </w:p>
    <w:p>
      <w:pPr>
        <w:pStyle w:val="Header"/>
        <w:spacing w:lineRule="atLeast" w:line="240"/>
        <w:ind w:left="-284" w:right="-284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lang w:val="fr-FR"/>
        </w:rPr>
        <w:t>E-Mail&lt;</w:t>
      </w:r>
      <w:r>
        <w:rPr>
          <w:rStyle w:val="Hyperlink"/>
          <w:rFonts w:cs="Book Antiqua" w:ascii="Book Antiqua" w:hAnsi="Book Antiqua"/>
          <w:sz w:val="18"/>
          <w:szCs w:val="18"/>
          <w:lang w:val="fr-FR"/>
        </w:rPr>
        <w:t>lguerra@istruzionebelluno.it</w:t>
      </w:r>
      <w:r>
        <w:rPr>
          <w:rFonts w:cs="Book Antiqua" w:ascii="Book Antiqua" w:hAnsi="Book Antiqua"/>
          <w:sz w:val="18"/>
          <w:szCs w:val="18"/>
          <w:lang w:val="fr-FR"/>
        </w:rPr>
        <w:t>&gt; *PEC: &lt;uspbelluno@legalmail.it&gt;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ELENCO PERSONALE ATA NOMINATO CON C.T.I. DECORRENZA 1.09.2008</w:t>
      </w:r>
    </w:p>
    <w:p>
      <w:pPr>
        <w:pStyle w:val="Normal"/>
        <w:ind w:left="2832" w:firstLine="708"/>
        <w:rPr/>
      </w:pPr>
      <w:r>
        <w:rPr/>
        <w:t xml:space="preserve">In ordine di graduatoria di 1^ FAS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4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SERVIZIO A.S. 08/0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PONT Den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TRICHIA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I An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 DI AGOR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NE Mari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– AR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I. “SEGATO” BELLUNO – ORE 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Franc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– AR0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C. “CATULLO” BELLU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ESE Giusepp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NIEVO” BELLU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A Matte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1° CIRCOLO BELLU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AMPIERRE RAIMONDI Christi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 VAL BOITE  -CORT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Vincenz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3° CIRCOLO BELLU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ZIN Alb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FONZA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LAN Renat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P.C.”CATULLO” BELLU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Genn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LONGAR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TELLO Natasc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DI FELT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Deni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LE “RENIER” BELLU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 Manue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DI AGOR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ONTI Er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DOMEGGE DI CAD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NOL Elisabet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. 3° CIRCOLO BELLU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HIN Warn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EDAVE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ARDIN El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ESIOMAGGI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ELLI MARIANI Alber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COMELICO  SUPERI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NO  Giorgi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PROF.LE AGRARIO DI FELT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CHIORRE Graz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PIEVE DI CADOR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ONI Mano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LLEG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LO Angel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IEVE DI CAD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NTONE Lid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ALLEG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aria Paol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PEDAVE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DI Franc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M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16"/>
          <w:szCs w:val="16"/>
        </w:rPr>
        <w:drawing>
          <wp:inline distT="0" distB="0" distL="0" distR="0">
            <wp:extent cx="732155" cy="638810"/>
            <wp:effectExtent l="0" t="0" r="0" b="0"/>
            <wp:docPr id="2" name="PremioQualitàPPAAammi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mioQualitàPPAAammi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*Da utilizzare solo da titolari di posta elettronica certificata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1:00Z</dcterms:created>
  <dc:creator>M.I.U.R.</dc:creator>
  <dc:description/>
  <cp:keywords/>
  <dc:language>en-US</dc:language>
  <cp:lastModifiedBy>apracchia</cp:lastModifiedBy>
  <cp:lastPrinted>2008-07-28T13:22:00Z</cp:lastPrinted>
  <dcterms:modified xsi:type="dcterms:W3CDTF">2008-07-29T07:28:00Z</dcterms:modified>
  <cp:revision>7</cp:revision>
  <dc:subject/>
  <dc:title> </dc:title>
</cp:coreProperties>
</file>