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SSEGNAZIONE PROVVISORIA                            SCUOLA SECONDARIA DI 1°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68"/>
        <w:gridCol w:w="5548"/>
        <w:gridCol w:w="206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concorso o posto titolarità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08/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IOLI Valt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Lamon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M. Quero ore 12 + S.M. Lentiai ore 8 – tot. ore 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O Egid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Puso d’Alpag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Tambre + S.M. Farra d’A. posto orario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ALISE Fiorenz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rsiè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T.C. “Colotti”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g. Civ.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HERONI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edic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gordo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ULI Fioravant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.M. Auronzo di C.- corso prep. Es. Misurina ore 20 –cattedra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N Anna Ri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 di Cado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zzo di Cadore.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Tecn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 PAUSE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ngaron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.M. Auronzo di Cadore – cattedra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MOLIN Mar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Trichia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“Nievo” Belluno –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ETTO Maria Nov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ngaron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orno di Zoldo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Matemat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A Cater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zzo di Cad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 Vito Cadore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Tecn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S Anto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.M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lalo di Cad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stion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EO Enza Gladi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arra d’Alpag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Castion – ore 18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US Maddale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ortina – Annessa ART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 Vito di Cadore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Matemat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EONE Belisar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Nievo Bellun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Ponte nelle Alpi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OTTO M. Ro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Vito di Cado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Nievo” Belluno – ore 19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IERA Manu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 di Cado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orno di Zoldo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UCH Francesc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occa” Felt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“Ricci” Belluno – ore 18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OLOTTO Silv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ta Giusti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edavena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DI Frances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edave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esiomaggiore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LO Margheri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entia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Pedavena ore 9 + S.M. Seren del Grappa  ore 9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EN Luc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gord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Nievo” BL ore 8 + S.M. “Ricci” ore 6 + S.M. Limana ore 6 – tot. ore 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Valer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edave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Negrelli” ore 12 + Liceo Scient. Feltre ore 6 c.o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 2° grad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ONTI Luigi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Vito di Cado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.M. Pieve di Cad.ore 16+ S.M. Calalzo- ore 2 –catt.or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NA Ni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Quer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imana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 Ivon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onza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stion ore 15 + S.M. “Nievo” ore 3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68"/>
        <w:gridCol w:w="5548"/>
        <w:gridCol w:w="206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TITOLARI ALTRA PROVINC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titolarità a.s. 08/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ELLI Fabri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Mel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 Anto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ta Giustina ore 15 + S.M. Sedico ore 3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FABBRO Diano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Auronzo di Cadore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 Maria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icci” di Belluno –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>
          <w:trHeight w:val="34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ZARI Stef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t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Domegge di Cadore ore 9 + S.M. Calalzo di Cadore. ore 9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INI Cris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i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S.Vito ore 12 – part-tim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: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DO An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ig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, storia …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DONELLA NECCA Mir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 Stefano ore 11 + S.M. Auronzo ore 7 – c.o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, storia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SSEGNAZIONE PROVVISORIA                           SCUOLA SECONDARIA DI 2° GRAD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27"/>
        <w:gridCol w:w="5089"/>
        <w:gridCol w:w="284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concorso o posto titolarit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08/0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LLIGARO Ital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ceo Scientifico Pieve di Cad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C. PELOS ore 13 + I.T.I Pieve ore 6 – tot. ore 19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IAN Giusepp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0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.T.I.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.T.I. Pieve di Cadore – cattedr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BON Tiz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eo Scient. «Galilei»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M. Lozzo.Cad. ore 9 + S.M. Lorenzago ore 9 – tot. ore 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NEGRO Gio-Maria Anton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Falcad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C.T. “Catullo” Belluno ore 12 + ore 4 serali + I.T.I. Belluno ore 3 -  – tot. ore 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OL Renz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Segato”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st.Arte Cortina d’A. ore 13 + IPSIA Pieve C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6  - tot. ore 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Tec.Chim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GUZZI BOZZO Anna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Magistrale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Longarone - ore 15 parti tim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NE Cater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Longar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C.T. “Catullo” Belluno ore 15 + ore 3 serali – tot. ore 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Ec. Az.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I Emanu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Longar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di Falcade ore 12 + I.P.S.S.C.T. “Catullo” ore 6 – tot. ore 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.Serv.Pr.Operati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US Tiz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.M. Annessa Arte Cortina – cattedr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c. media A34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NO Giovan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Falcad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I.A. Belluno ore 11 + Ist. Mag. Belluno ore 5 + I.T.C. Belluno ore 3 – tot ore 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Lette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US Alessand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Calvi”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S. Pietro ore 9 + S.M. Sappada ore 9 – tot. ore 18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c. media A345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27"/>
        <w:gridCol w:w="5089"/>
        <w:gridCol w:w="14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TITOLARI ALTRA PROVINC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titolarità a.s. 08/0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AS Lau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ig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Cortina ore 14 + Ist. Arte Cortina ore 4 – c.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SSAN Christi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R. Cortina – catte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. Cuc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 Frances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I.A. “Brustolon” Belluno ore 6  + I.T.C. “Calvi” Belluno ore 3 – tot. ore 9 part time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FREDDO Cesar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Negrelli” Feltre ore 9 + I.T.I. “Segato” Belluno ore 6 + Liceo Classico Belluno ore 4 – tot. ore 1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ROLD Car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Calvi” ore 12 + I.P.S.S.C.T. “Catullo” ore 6 – tot. ore 1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O Anna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T.C. “Calvi” Belluno ore 14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Mag.le Belluno ore 4 – tot. ore 1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Matte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ta Giustina + S.M. Sedico– c.o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Matematiche A05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ZZINO I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P.S.S.AR. di Longarone ore 9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P.S.C.T. “Catullo” Belluno ore 9 – tot. ore 1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PPERTZ Sylv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3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tituto Magistrale “Renier” di Belluno ore 13 (part.time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. 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EN Gianlu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C.T. “Catullo” Belluno – cattedra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uno, 23 luglio 2008</w:t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Domenico Martin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  <w:lang w:val="it-IT"/>
      </w:rPr>
    </w:pPr>
    <w:r>
      <w:rPr>
        <w:rFonts w:cs="Book Antiqua" w:ascii="Book Antiqua" w:hAnsi="Book Antiqua"/>
        <w:lang w:val="it-IT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>Via Mezzaterra, 68 - 32100 BL - Tel. 0437.26941 Fax 0437.292256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i/>
        <w:i/>
        <w:sz w:val="22"/>
        <w:lang w:val="fr-FR"/>
      </w:rPr>
    </w:pPr>
    <w:r>
      <w:rPr>
        <w:rFonts w:cs="Book Antiqua" w:ascii="Book Antiqua" w:hAnsi="Book Antiqua"/>
        <w:lang w:val="fr-FR"/>
      </w:rPr>
      <w:t xml:space="preserve">E-Mail&lt;csa.bl@istruxzione.it&gt; </w:t>
    </w:r>
    <w:r>
      <w:rPr>
        <w:rFonts w:cs="Book Antiqua" w:ascii="Book Antiqua" w:hAnsi="Book Antiqua"/>
        <w:b/>
        <w:lang w:val="fr-FR"/>
      </w:rPr>
      <w:t>*</w:t>
    </w:r>
    <w:r>
      <w:rPr>
        <w:rFonts w:cs="Book Antiqua" w:ascii="Book Antiqua" w:hAnsi="Book Antiqua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lang w:val="fr-FR"/>
      </w:rPr>
      <w:t>&lt;uspbelluno@legalmail.it&gt;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b/>
        <w:b/>
        <w:i/>
        <w:i/>
        <w:sz w:val="22"/>
        <w:lang w:val="fr-FR"/>
      </w:rPr>
    </w:pPr>
    <w:r>
      <w:rPr>
        <w:rFonts w:cs="Book Antiqua" w:ascii="Book Antiqua" w:hAnsi="Book Antiqua"/>
        <w:b/>
        <w:i/>
        <w:sz w:val="22"/>
        <w:lang w:val="fr-FR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3:00Z</dcterms:created>
  <dc:creator>Ministero Pubblica Istruzione</dc:creator>
  <dc:description/>
  <cp:keywords/>
  <dc:language>en-US</dc:language>
  <cp:lastModifiedBy>apracchia</cp:lastModifiedBy>
  <cp:lastPrinted>2008-07-23T12:11:00Z</cp:lastPrinted>
  <dcterms:modified xsi:type="dcterms:W3CDTF">2008-07-24T07:33:00Z</dcterms:modified>
  <cp:revision>2</cp:revision>
  <dc:subject/>
  <dc:title>SCUOLA SECONDARIA DI 1° GRADO</dc:title>
</cp:coreProperties>
</file>