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nco convocati per assunzioni a tempo indeterminato A.S. 2008/2009 AMBITO DISCIPLINARE K01A (Concorsi ordinari banditi nel 1999)</w:t>
      </w:r>
    </w:p>
    <w:p>
      <w:pPr>
        <w:pStyle w:val="Normal"/>
        <w:tabs>
          <w:tab w:val="clear" w:pos="709"/>
          <w:tab w:val="left" w:pos="2268" w:leader="none"/>
          <w:tab w:val="left" w:pos="604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di concor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vocati a pieno 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vocati eventua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5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5 luglio 2008 ore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533" w:hanging="244"/>
              <w:textAlignment w:val="auto"/>
              <w:rPr/>
            </w:pPr>
            <w:r>
              <w:rPr/>
              <w:t>De Fontis Milen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533" w:hanging="244"/>
              <w:textAlignment w:val="auto"/>
              <w:rPr/>
            </w:pPr>
            <w:r>
              <w:rPr/>
              <w:t>Faccio Monica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D’angelo Antoni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Barizza Elisabett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Bandinelli Manuel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Bellamioli Dieg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Castagna Cristin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Teardo Barbar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Castellani Federic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Radoccia Raffaell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Dotta Fabi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Lanzilotta Giacom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Notarangelo Stefan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Frattarelli Biagi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/>
              <w:t>Vianello Marco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di concor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vocati a pieno 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vocati eventua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8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5 luglio 2008 ore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Di Martino Paolo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Zenari Ros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Culos Luis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Ghiraldelli Alessandr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Tubini Mart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Pasolini Massimo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Baesso Claudi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Castellone Giusepp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Semenzato Mar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Tornincasa Carmin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Martignon Devi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Soardo Eugenio Luig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Cordioli Serenell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Friso Eugeni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Gabrielli Chiar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Rigon Lori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Zanotto Giovann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Bonato Flavio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Squizzato Paol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Truncali Alessandr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/>
              <w:t>Selvaggio Gennaro Matilde</w:t>
            </w:r>
          </w:p>
          <w:p>
            <w:pPr>
              <w:pStyle w:val="Normal"/>
              <w:overflowPunct w:val="true"/>
              <w:autoSpaceDE w:val="true"/>
              <w:ind w:left="288" w:hanging="0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Bertazzon Anna Mari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Rusalen Sergi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Spizzo Marc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Dall’ora Barbar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Candotti Laur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Navarrini Robert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Leo Vito Emanuel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Pesavento Alessandr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Bedin Simonett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Furini Elen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Casagrande Daniela Mari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Vardanega Pierfrancesc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Alaimo Cristin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Barbieri Ug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De Trizio Luisit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Bedin Gabriell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Daniele Franc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Leoni Martin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Fiorini Antoni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Manea Antoniett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Meneghini Luis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Fabian Antoniett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De Fazio Stefania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luno, 18 luglio 200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drawing>
        <wp:inline distT="0" distB="0" distL="0" distR="0">
          <wp:extent cx="732155" cy="638810"/>
          <wp:effectExtent l="0" t="0" r="0" b="0"/>
          <wp:docPr id="2" name="PremioQualitàPPAAammiB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mioQualitàPPAAammiB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sz w:val="20"/>
      </w:rPr>
      <w:t>* Da utilizzare solo da titolari di posta elettronica certificata.-</w:t>
    </w:r>
  </w:p>
  <w:p>
    <w:pPr>
      <w:pStyle w:val="Footer"/>
      <w:rPr/>
    </w:pPr>
    <w:r>
      <w:rPr>
        <w:szCs w:val="16"/>
      </w:rPr>
      <w:t>Elenco convocati per assunzioni a t.i. Ambito K01A  Anno Scolastico 2008/2009</w:t>
      <w:tab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/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i/>
        <w:i/>
        <w:sz w:val="28"/>
      </w:rPr>
    </w:pPr>
    <w:r>
      <w:rPr>
        <w:rFonts w:cs="Book Antiqua" w:ascii="Book Antiqua" w:hAnsi="Book Antiqua"/>
        <w:sz w:val="28"/>
      </w:rPr>
      <w:t>MINISTERO dell’ISTRUZIONE, dell’UNIVERSITA’ e della RICERCA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30"/>
      </w:rPr>
    </w:pPr>
    <w:r>
      <w:rPr>
        <w:rFonts w:cs="Book Antiqua" w:ascii="Book Antiqua" w:hAnsi="Book Antiqua"/>
      </w:rPr>
      <w:t>UFFICIO SCOLASTICO REGIONALE PER IL VENET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>
        <w:rFonts w:cs="Book Antiqua" w:ascii="Book Antiqua" w:hAnsi="Book Antiqua"/>
        <w:sz w:val="28"/>
      </w:rPr>
      <w:t>UFFICIO SCOLASTICO PROVINCIALE DI BELLUN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Via Mezzaterra, 68 - 32100 BL - Tel. 0437.26941 Fax 0437.292256</w:t>
    </w:r>
  </w:p>
  <w:p>
    <w:pPr>
      <w:pStyle w:val="Header"/>
      <w:ind w:left="-284" w:right="-284" w:hanging="0"/>
      <w:jc w:val="center"/>
      <w:rPr/>
    </w:pPr>
    <w:r>
      <w:rPr>
        <w:rFonts w:eastAsia="Book Antiqua"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sz w:val="20"/>
        <w:lang w:val="fr-FR"/>
      </w:rPr>
      <w:t xml:space="preserve">E-Mail&lt;csa.bl@istruzione.it&gt; </w:t>
    </w:r>
    <w:r>
      <w:rPr>
        <w:rFonts w:cs="Book Antiqua" w:ascii="Book Antiqua" w:hAnsi="Book Antiqua"/>
        <w:b/>
        <w:sz w:val="20"/>
        <w:lang w:val="fr-FR"/>
      </w:rPr>
      <w:t>*</w:t>
    </w:r>
    <w:r>
      <w:rPr>
        <w:rFonts w:cs="Book Antiqua" w:ascii="Book Antiqua" w:hAnsi="Book Antiqua"/>
        <w:sz w:val="20"/>
        <w:lang w:val="fr-FR"/>
      </w:rPr>
      <w:t>PEC:</w:t>
    </w:r>
    <w:r>
      <w:rPr>
        <w:lang w:val="fr-FR"/>
      </w:rPr>
      <w:t xml:space="preserve"> </w:t>
    </w:r>
    <w:r>
      <w:rPr>
        <w:rFonts w:cs="Book Antiqua" w:ascii="Book Antiqua" w:hAnsi="Book Antiqua"/>
        <w:sz w:val="20"/>
        <w:lang w:val="fr-FR"/>
      </w:rPr>
      <w:t>&lt;uspbelluno@legalmail.it&gt;</w:t>
    </w:r>
  </w:p>
  <w:p>
    <w:pPr>
      <w:pStyle w:val="Header"/>
      <w:spacing w:lineRule="auto" w:line="360"/>
      <w:ind w:left="-284" w:right="-284" w:hanging="0"/>
      <w:jc w:val="center"/>
      <w:rPr>
        <w:rFonts w:ascii="Book Antiqua" w:hAnsi="Book Antiqua" w:cs="Book Antiqua"/>
        <w:sz w:val="20"/>
        <w:lang w:val="fr-FR"/>
      </w:rPr>
    </w:pPr>
    <w:r>
      <w:rPr>
        <w:rFonts w:cs="Book Antiqua" w:ascii="Book Antiqua" w:hAnsi="Book Antiqua"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42"/>
        </w:tabs>
        <w:ind w:left="533" w:hanging="244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44"/>
        </w:tabs>
        <w:ind w:left="532" w:hanging="244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44"/>
        </w:tabs>
        <w:ind w:left="532" w:hanging="244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44"/>
        </w:tabs>
        <w:ind w:left="532" w:hanging="2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ind w:left="1080" w:hanging="10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. Uff. ruo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15:00Z</dcterms:created>
  <dc:creator>menadalet</dc:creator>
  <dc:description/>
  <cp:keywords/>
  <dc:language>en-US</dc:language>
  <cp:lastModifiedBy>apracchia</cp:lastModifiedBy>
  <cp:lastPrinted>2008-07-24T15:33:00Z</cp:lastPrinted>
  <dcterms:modified xsi:type="dcterms:W3CDTF">2008-07-24T14:15:00Z</dcterms:modified>
  <cp:revision>2</cp:revision>
  <dc:subject/>
  <dc:title>Prot</dc:title>
</cp:coreProperties>
</file>