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ORIA DOCENTI TITOLARI SU DOTAZIONE ORGANICA PROVINCIALE SCUOLA SECONDARIA DI II° GR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/A   EDUCAZIONE MUSICALE II° GR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GESIOT Maria Grazia</w:t>
        <w:tab/>
        <w:tab/>
        <w:tab/>
        <w:t>punti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4/A   ELETTRONI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 PELLEGRIN Adriano</w:t>
        <w:tab/>
        <w:tab/>
        <w:tab/>
        <w:t>punti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9/A   GEOGRA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 DONA’ Maddalena</w:t>
        <w:tab/>
        <w:tab/>
        <w:tab/>
        <w:t>punti 154</w:t>
      </w:r>
    </w:p>
    <w:p>
      <w:pPr>
        <w:pStyle w:val="Normal"/>
        <w:rPr/>
      </w:pPr>
      <w:r>
        <w:rPr/>
        <w:t>TOFFOLET Lando</w:t>
        <w:tab/>
        <w:tab/>
        <w:tab/>
        <w:tab/>
        <w:t>punti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2/A   INFORMA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UA CORONA Gianni</w:t>
        <w:tab/>
        <w:tab/>
        <w:tab/>
        <w:t>punti  60</w:t>
      </w:r>
    </w:p>
    <w:p>
      <w:pPr>
        <w:pStyle w:val="Normal"/>
        <w:rPr/>
      </w:pPr>
      <w:r>
        <w:rPr/>
        <w:t>NATALI Laura</w:t>
        <w:tab/>
        <w:tab/>
        <w:tab/>
        <w:tab/>
        <w:t>punti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7/A</w:t>
      </w:r>
      <w:r>
        <w:rPr/>
        <w:t xml:space="preserve">   </w:t>
      </w:r>
      <w:r>
        <w:rPr>
          <w:b/>
          <w:sz w:val="28"/>
        </w:rPr>
        <w:t>MATEMA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ARTO LARRY</w:t>
        <w:tab/>
        <w:tab/>
        <w:tab/>
        <w:tab/>
        <w:t>punti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/A   LETTERE II° GR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OZZO Stefania</w:t>
        <w:tab/>
        <w:tab/>
        <w:tab/>
        <w:tab/>
        <w:t>punti 39</w:t>
      </w:r>
    </w:p>
    <w:p>
      <w:pPr>
        <w:pStyle w:val="Normal"/>
        <w:rPr/>
      </w:pPr>
      <w:r>
        <w:rPr/>
        <w:t>BORTOLUZZI Francesca</w:t>
        <w:tab/>
        <w:tab/>
        <w:tab/>
        <w:t>punti 38</w:t>
      </w:r>
    </w:p>
    <w:p>
      <w:pPr>
        <w:pStyle w:val="Normal"/>
        <w:rPr/>
      </w:pPr>
      <w:r>
        <w:rPr/>
        <w:t>CANTON Tiziana</w:t>
        <w:tab/>
        <w:tab/>
        <w:tab/>
        <w:tab/>
        <w:t>punti 33</w:t>
      </w:r>
    </w:p>
    <w:p>
      <w:pPr>
        <w:pStyle w:val="Normal"/>
        <w:rPr/>
      </w:pPr>
      <w:r>
        <w:rPr/>
        <w:t>BACCHETTI Francesca</w:t>
        <w:tab/>
        <w:tab/>
        <w:tab/>
        <w:t>punti 19</w:t>
      </w:r>
    </w:p>
    <w:p>
      <w:pPr>
        <w:pStyle w:val="Normal"/>
        <w:rPr/>
      </w:pPr>
      <w:r>
        <w:rPr/>
        <w:t>TEMPORALE Silveria</w:t>
        <w:tab/>
        <w:tab/>
        <w:tab/>
        <w:t>punti 19</w:t>
      </w:r>
    </w:p>
    <w:p>
      <w:pPr>
        <w:pStyle w:val="Normal"/>
        <w:rPr/>
      </w:pPr>
      <w:r>
        <w:rPr/>
        <w:t>GANZ Chiara</w:t>
        <w:tab/>
        <w:tab/>
        <w:tab/>
        <w:tab/>
        <w:tab/>
        <w:t>punti 18</w:t>
      </w:r>
    </w:p>
    <w:p>
      <w:pPr>
        <w:pStyle w:val="Normal"/>
        <w:rPr/>
      </w:pPr>
      <w:r>
        <w:rPr/>
        <w:t>CHIERICATO Alessandro</w:t>
        <w:tab/>
        <w:tab/>
        <w:tab/>
        <w:t>punt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76A    TRATTAMENTO TE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ZORZOLI Lorenza</w:t>
        <w:tab/>
        <w:tab/>
        <w:tab/>
        <w:tab/>
        <w:t>punti 156</w:t>
      </w:r>
    </w:p>
    <w:p>
      <w:pPr>
        <w:pStyle w:val="Normal"/>
        <w:rPr>
          <w:bCs/>
        </w:rPr>
      </w:pPr>
      <w:r>
        <w:rPr>
          <w:bCs/>
        </w:rPr>
        <w:t>MICIELI Carmela</w:t>
        <w:tab/>
        <w:tab/>
        <w:tab/>
        <w:tab/>
        <w:t>punti 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6/A   LINGUA E CIVILTA’ STRANIERA FRANC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ROPEA Maria Elisa</w:t>
        <w:tab/>
        <w:tab/>
        <w:tab/>
        <w:tab/>
        <w:t>punti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3/C    CONVERSAZIONE IN LINGUA STRANIERA INGLE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ASAGRANDE Carla</w:t>
        <w:tab/>
        <w:tab/>
        <w:tab/>
        <w:t>punti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/C    ESERCITAZIONI DI ABBIGLIAMENTO E MO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ASANOVA Battistina</w:t>
        <w:tab/>
        <w:tab/>
        <w:tab/>
        <w:t>punti 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7C   LABORATORIO DI ELETTROTECN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SEPULCRI Alessandro</w:t>
        <w:tab/>
        <w:tab/>
        <w:tab/>
        <w:t>punti   9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</w:rPr>
        <w:t>31/C   LABORATORIO INFORMATICA INDUSTRI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ANTOLE  Roberto </w:t>
        <w:tab/>
        <w:tab/>
        <w:tab/>
        <w:tab/>
        <w:t>punti  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39/C    LABORATORI E REPARTI DI LAVORAZIONE IND. MINER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ELORAN Dino</w:t>
        <w:tab/>
        <w:tab/>
        <w:tab/>
        <w:tab/>
        <w:t>punti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8/D    ARTE  DELL’EBANISTERIA, INTAGLIO E INTARS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ARBATO Livio</w:t>
        <w:tab/>
        <w:tab/>
        <w:tab/>
        <w:tab/>
        <w:t>punti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/D   ARTE DEL TAGLIO E CONFE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RAFINI Cosetta</w:t>
        <w:tab/>
        <w:tab/>
        <w:tab/>
        <w:tab/>
        <w:t>punti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uno, 17 luglio 2008</w:t>
      </w:r>
    </w:p>
    <w:p>
      <w:pPr>
        <w:pStyle w:val="Normal"/>
        <w:ind w:left="5670" w:hanging="0"/>
        <w:jc w:val="center"/>
        <w:rPr/>
      </w:pPr>
      <w:r>
        <w:rPr/>
        <w:t>IL DIRIGENTE</w:t>
      </w:r>
    </w:p>
    <w:p>
      <w:pPr>
        <w:pStyle w:val="Normal"/>
        <w:ind w:left="5670" w:hanging="0"/>
        <w:jc w:val="center"/>
        <w:rPr/>
      </w:pPr>
      <w:r>
        <w:rPr/>
        <w:t>(Domenico MARTIN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cs="Book Antiqua" w:ascii="Book Antiqua" w:hAnsi="Book Antiqua"/>
        <w:sz w:val="20"/>
        <w:lang w:val="fr-FR"/>
      </w:rPr>
      <w:t xml:space="preserve">E-Mail&lt;csa.bl@istruzione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rPr>
        <w:rFonts w:ascii="Book Antiqua" w:hAnsi="Book Antiqua" w:cs="Book Antiqua"/>
        <w:sz w:val="22"/>
        <w:lang w:val="fr-FR"/>
      </w:rPr>
    </w:pPr>
    <w:r>
      <w:rPr>
        <w:rFonts w:cs="Book Antiqua" w:ascii="Book Antiqua" w:hAnsi="Book Antiqua"/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.CSA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09:00Z</dcterms:created>
  <dc:creator>lpadovan</dc:creator>
  <dc:description/>
  <cp:keywords/>
  <dc:language>en-US</dc:language>
  <cp:lastModifiedBy>M.I.U.R.</cp:lastModifiedBy>
  <cp:lastPrinted>2008-07-17T10:24:00Z</cp:lastPrinted>
  <dcterms:modified xsi:type="dcterms:W3CDTF">2008-07-17T08:24:00Z</dcterms:modified>
  <cp:revision>16</cp:revision>
  <dc:subject/>
  <dc:title>GRADUATORIA DOCENTI TITOLARI SU DOTAZIONE ORGANICA PROVINCIALE SCUOLA SECONDARIA DI II° GRADO </dc:title>
</cp:coreProperties>
</file>