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TILIZZAZIONE                                                       SCUOLA SECONDARIA DI 1° GRAD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3443"/>
        <w:gridCol w:w="5770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concorso o posto titolarità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 o Istituto di titolarit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08/09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pos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 insegnamen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OLD Cris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“Rocca” FELTR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.M. S.GIUSTINA - ore 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BETTA Vale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IETRO di Cad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S.STEFANO di Cad. - catted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ze Matem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DONA’ Cris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4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FORNO DI ZOLDO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.M. PUOS D’ALPAGO - ore 15 part ti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tedes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VERO 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PIEVE DI CADOR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Nievo ore 8 + S.M. Ricci ore 6 + S.M. Ponte n. Alpi ore 4 – totale ore 18 set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zione musical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ISON Kat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LONGARON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PUOS D’ALPAGO - ore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COMINI Anton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CASTION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.M. MEL - ore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VAN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SEDICO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CASTION ore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LONI Fab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PIEVE DI CAD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”Nievo” Belluno - ore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DOR S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AURONZO DI CADOR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CALALZO. con S. STEFANO - posto or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GA’ A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SOSPIROLO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SANTA GIUSTINA - ore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ARI ALTRA PROVI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ia titolarità a.s. 08/09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AVIA Mariang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4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gliari (cl. conc. in esubero)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.M. Sedico ore 12 + S.M. Ponte n. Alpi ore 6 - ore 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o, storia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UTILIZZAZIONI                                                       SCUOLA SECONDARIA DI 2° GRAD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143"/>
        <w:gridCol w:w="5387"/>
        <w:gridCol w:w="283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concorso o posto titolarità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 o Istituto di titolarit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08/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pos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 insegnamen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LE Rober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I. BELLUNO (ore 9 + ore 8 Serali) + I.T.I. Feltre ore 3 – tot. ore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. Inf. Ind.l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CHETTI Frances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FALCADE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TO Liv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1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P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t. Arte Cortina d’Ampezzo - ore 14 +ore 4 a disp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e ebanister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ANI Rosan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4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P.S.I.A  BELLU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Geometri FELTRE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VEGNU’ Celes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0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Longaro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FALCADE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. cuc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DI Vale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o Classico BELLU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o Scientifico CORTINA ore 10 + Liceo Classico San Vito ore 8 – c.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e – latino (a051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O Iv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C.T. “Catullo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O Olga Giann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4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 Agrario Feltr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I.P.S.S.A.R. Falcad</w:t>
            </w:r>
            <w:r>
              <w:rPr>
                <w:sz w:val="24"/>
                <w:lang w:val="en-US"/>
              </w:rPr>
              <w:t>e - ore 14 (part-tim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TOLUZZI Frances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C.T. “Catullo” Serale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SCARO TENENTI Giancarl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di Longaron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I Bru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4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C. SANTO STEFA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.P.S.S.A.R. Falcade – ore 16 – part-ti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Tedes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A CORONA Giann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4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I. BELLUNO ore 10 Serali + I.T.C. Belluno ore 9 – tot. ore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NDIANI Fiorella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FALCAD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I.M. AGORDO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TON Tizi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C. “Calvi” Belluno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TON Valen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P. Agrario Feltre -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IN Lore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7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 FALCAD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S.C.T. “Catullo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PIA Gabri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Agrario di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GRANDE Car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03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P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. Magistrale di Belluno ore 15 + I.T.C. “Calvi” Belluno ore 3 – tot. ore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zione 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NOVA Battis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07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P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. “Brustolon” Belluno ore 10 (7/C) + I.P.S.S.A.R. Longarone ore 9 (sostegno) – tot. ore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. Abb. e moda e 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RICATO Alessandr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Longarone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CIA Maria Graz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.Prof. Agrario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LUCI Domenic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Longaro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 Geometri Feltr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MAROSSA Seraf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C.T. “Catulllo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MATO Stefa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C.T. PELOS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Maria Pao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 Agrario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DONA’ Maddale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T.C. SANTO STEFANO DI CADORE – ore 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MIN Susan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Longaron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MUSSO Dani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Agrario di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PELLEGRINI Adria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I. BELLUNO ore 11 +ore 4 Serali + I.P.S.I.A BELLUNO ore 3 – tot.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ttron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O Vincenz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Agrario FELTR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P.S.S.C.T. “Catullo” BELLUNO – ore 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IGUTTI Massim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C.T. “Catullo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I Pao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. S. Stefa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. S. Stefano – ore 13 + IPSC Pelos ore 7 – tot. ore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.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ONTE Marcello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O.S</w:t>
            </w:r>
            <w:r>
              <w:rPr>
                <w:sz w:val="24"/>
                <w:lang w:val="en-US"/>
              </w:rPr>
              <w:t xml:space="preserve">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I.A. “Brustolon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Z Chia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T.I. “Negrelli” Feltre ore 12 + I.T.C. “Colotti” Feltre ore 7 – tot. ore 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IOT M. Graz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Sedico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mento Pianofort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EDINI Rober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C.T. “Catullo”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S Anton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Longaron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TTON Oriet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ituto Prof.le Agrario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CARNE Na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T.I. NEGRELLI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 Orn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C.T. “Catullo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UZZO Enrico Fab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 “Brusolon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IELI Carm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7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P.S.S.A.R. Falcade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ttamento Te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TES Valenti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  S. Stefa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Falcad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TINELLI Emmanuel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P. Agrario – ore 9 part ti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 Lau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4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I. FELTRE ore 6 (A042)+ I.P.S.S.C.T. BELLUNO SERALE  ore 9 (A047) + ore 3 (a042) – tot.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ca + Matema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LI Dani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4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C. “Colotti” Feltr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P.S.S.C.T. “Catullo” Belluno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ZZANI Alessand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Agrario di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ANELLI Car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Agrario di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TTI Mar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 Geometri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LORAN Di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9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I.M. Agordo ore 12 + ore 8 C290 – tot. ore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b. Ind. Min. + Lab. Fis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ZZO Giusepp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Agrario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RNO Antoniet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. “Rizzarda”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TO Larr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4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C.T.”Catullo” ore 14 + I.P.S.I.A. Belluno ore 4 – tot.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ULCRI Alessandr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7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T.I. Pieve di Cadore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b. elettrotecnica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AFINI Coset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1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 “Brustolon” BELLUNO.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STRO Vincenz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P.Agrario di Feltre -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ZZO Stefa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Longarone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DA Claud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Agrario di Feltr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RALE Silve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I “Segato” Belluno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FFOLET Lan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T.C. “Colotti” Feltre – (ore 8 A039 + ore 9 A060) 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.P.S.S.C.T. Catullo. Belluno ore 1 Serale A03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 ore 18 Geografia + Sc.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RES Milv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O.S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. “Brustolon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EA M. Elis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4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T.C. “Calvi” BELLUNO -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I Annalis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I.A. “Brustolon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CARIA Giorg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C.T. “Catullo” Belluno-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BO Sabr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egno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 Agrario di Feltre ore 9 part ti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ELLI M. Antoniet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A.R. Longarone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RZOLI Lorenz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7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O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P.S.S.C.T. “Catullo” Belluno – ore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Belluno, 23 luglio 2008</w:t>
        <w:tab/>
        <w:tab/>
        <w:tab/>
        <w:tab/>
        <w:tab/>
        <w:tab/>
        <w:tab/>
        <w:tab/>
        <w:tab/>
        <w:tab/>
        <w:t xml:space="preserve">      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omenico Mar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12080</wp:posOffset>
              </wp:positionH>
              <wp:positionV relativeFrom="page">
                <wp:posOffset>274320</wp:posOffset>
              </wp:positionV>
              <wp:extent cx="675005" cy="675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675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53" r="-5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53.15pt;mso-wrap-distance-left:9.05pt;mso-wrap-distance-right:9.05pt;mso-wrap-distance-top:0pt;mso-wrap-distance-bottom:0pt;margin-top:21.6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675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53" r="-5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284" w:right="-284" w:hanging="0"/>
      <w:jc w:val="center"/>
      <w:rPr>
        <w:rFonts w:ascii="Book Antiqua" w:hAnsi="Book Antiqua" w:cs="Book Antiqua"/>
        <w:b/>
        <w:b/>
        <w:i/>
        <w:i/>
        <w:sz w:val="44"/>
      </w:rPr>
    </w:pPr>
    <w:r>
      <w:rPr>
        <w:rFonts w:cs="Book Antiqua" w:ascii="Book Antiqua" w:hAnsi="Book Antiqua"/>
        <w:b/>
        <w:i/>
        <w:sz w:val="44"/>
      </w:rPr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  <w:lang w:val="it-IT"/>
      </w:rPr>
    </w:pPr>
    <w:r>
      <w:rPr>
        <w:rFonts w:cs="Book Antiqua" w:ascii="Book Antiqua" w:hAnsi="Book Antiqua"/>
        <w:sz w:val="28"/>
        <w:lang w:val="it-IT"/>
      </w:rPr>
      <w:t>MINISTERO DELL’ 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  <w:lang w:val="it-IT"/>
      </w:rPr>
    </w:pPr>
    <w:r>
      <w:rPr>
        <w:rFonts w:cs="Book Antiqua" w:ascii="Book Antiqua" w:hAnsi="Book Antiqua"/>
        <w:lang w:val="it-IT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  <w:lang w:val="it-IT"/>
      </w:rPr>
    </w:pPr>
    <w:r>
      <w:rPr>
        <w:rFonts w:cs="Book Antiqua" w:ascii="Book Antiqua" w:hAnsi="Book Antiqua"/>
        <w:sz w:val="28"/>
        <w:lang w:val="it-IT"/>
      </w:rPr>
      <w:t>UFFICIO SCOLASTICO PROVINCIALE DI BELLUNO</w:t>
    </w:r>
  </w:p>
  <w:p>
    <w:pPr>
      <w:pStyle w:val="Header"/>
      <w:jc w:val="center"/>
      <w:rPr>
        <w:lang w:val="it-IT"/>
      </w:rPr>
    </w:pPr>
    <w:r>
      <w:rPr>
        <w:rFonts w:cs="Book Antiqua" w:ascii="Book Antiqua" w:hAnsi="Book Antiqua"/>
        <w:lang w:val="it-IT"/>
      </w:rPr>
      <w:t>Via Mezzaterra, 68 - 32100 BL - Tel. 0437.26941 Fax 0437.292256 E-Mail &lt;speterle@istruzionebelluno.it&gt;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>
        <w:rFonts w:ascii="Book Antiqua" w:hAnsi="Book Antiqua" w:cs="Book Antiqua"/>
        <w:b/>
        <w:b/>
        <w:i/>
        <w:i/>
        <w:lang w:val="it-IT"/>
      </w:rPr>
    </w:pPr>
    <w:r>
      <w:rPr>
        <w:rFonts w:cs="Book Antiqua" w:ascii="Book Antiqua" w:hAnsi="Book Antiqua"/>
        <w:b/>
        <w:i/>
        <w:lang w:val="it-IT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4:00Z</dcterms:created>
  <dc:creator>Ministero Pubblica Istruzione</dc:creator>
  <dc:description/>
  <cp:keywords/>
  <dc:language>en-US</dc:language>
  <cp:lastModifiedBy>apracchia</cp:lastModifiedBy>
  <cp:lastPrinted>2008-07-23T12:06:00Z</cp:lastPrinted>
  <dcterms:modified xsi:type="dcterms:W3CDTF">2008-07-24T07:34:00Z</dcterms:modified>
  <cp:revision>2</cp:revision>
  <dc:subject/>
  <dc:title>SCUOLA SECONDARIA DI 1° GRADO</dc:title>
</cp:coreProperties>
</file>