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12"/>
        <w:jc w:val="center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PERSONALE A.T.A. - ELENCO POSTI DISPONIBILI </w:t>
      </w:r>
    </w:p>
    <w:p>
      <w:pPr>
        <w:pStyle w:val="NormaleWeb"/>
        <w:spacing w:lineRule="atLeast" w:line="312"/>
        <w:jc w:val="center"/>
        <w:rPr>
          <w:rFonts w:ascii="Helvetica" w:hAnsi="Helvetica" w:cs="Helvetica"/>
          <w:b/>
          <w:b/>
          <w:bCs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 xml:space="preserve">PER LE </w:t>
      </w:r>
    </w:p>
    <w:p>
      <w:pPr>
        <w:pStyle w:val="NormaleWeb"/>
        <w:spacing w:lineRule="atLeast" w:line="312"/>
        <w:jc w:val="center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NOMINE A TEMPO INDETERMINATO A.S. 2009/10</w:t>
      </w:r>
    </w:p>
    <w:p>
      <w:pPr>
        <w:pStyle w:val="NormaleWeb"/>
        <w:spacing w:lineRule="atLeast" w:line="312"/>
        <w:jc w:val="center"/>
        <w:rPr>
          <w:rStyle w:val="StrongEmphasis"/>
          <w:rFonts w:ascii="Helvetica" w:hAnsi="Helvetica" w:cs="Helvetica"/>
          <w:color w:val="333333"/>
          <w:sz w:val="18"/>
          <w:szCs w:val="18"/>
        </w:rPr>
      </w:pPr>
      <w:r>
        <w:rPr/>
      </w:r>
    </w:p>
    <w:p>
      <w:pPr>
        <w:pStyle w:val="NormaleWeb"/>
        <w:spacing w:lineRule="atLeast" w:line="312"/>
        <w:rPr/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ASSISTENTI AMMINISTRATIV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ELENCO DELLE SEDI</w:t>
            </w:r>
          </w:p>
        </w:tc>
        <w:tc>
          <w:tcPr>
            <w:tcW w:w="4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POSTI DISPONIBILI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C.P.I.A. Pieve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C.P.I.A.  Quer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D.D. I Circolo –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D.D. III Circolo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D.D. Sedic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Pedave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Mel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Auronzo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Comelico Superi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Longaron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Pieve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Agord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Ponte nelle Alpi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Trichia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C. Fonzas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S. “Fermi” Pieve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S. “Val Boite”Corti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S.M. “Nievo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S.M. “Ricci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 xml:space="preserve">S.M. annessa Istituto d’Arte 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S.M. Sedic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P.S.S.A.R. di Falcad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T.C. “Calvi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ST. Magistrale “Renier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I.T.I. “SEGATO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3 s.t.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333333"/>
          <w:sz w:val="18"/>
          <w:szCs w:val="18"/>
        </w:rPr>
        <w:t>CUOCH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Agrario “DELLA LUCIA” Feltre</w:t>
            </w:r>
          </w:p>
        </w:tc>
        <w:tc>
          <w:tcPr>
            <w:tcW w:w="4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</w:rPr>
        <w:t>ASSISTENTI TECNICI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</w:rPr>
        <w:t>AR02 Elettronica ed elettrotecnica</w:t>
      </w:r>
    </w:p>
    <w:p>
      <w:pPr>
        <w:pStyle w:val="Normal"/>
        <w:spacing w:lineRule="atLeast" w:line="312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eastAsia="Helvetica"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S. “Fermi” Pieve di Cadore</w:t>
            </w:r>
          </w:p>
        </w:tc>
        <w:tc>
          <w:tcPr>
            <w:tcW w:w="4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C. “Catullo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S.I.A. “Brustolon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T.C. “Calvi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T.I. “Segato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  <w:color w:val="333333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</w:rPr>
        <w:t>AR08 Fisica</w:t>
      </w:r>
    </w:p>
    <w:p>
      <w:pPr>
        <w:pStyle w:val="Normal"/>
        <w:spacing w:lineRule="atLeast" w:line="312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eastAsia="Helvetica"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 xml:space="preserve">I.S. “Fermi” Pieve di cadore </w:t>
            </w:r>
          </w:p>
        </w:tc>
        <w:tc>
          <w:tcPr>
            <w:tcW w:w="4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S. “Val Boite” Corti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  <w:color w:val="333333"/>
        </w:rPr>
        <w:t> 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b/>
          <w:bCs/>
        </w:rPr>
        <w:t>COLLABORATORI SCOLASTICI</w:t>
      </w:r>
      <w:r>
        <w:rPr>
          <w:b/>
          <w:bCs/>
          <w:color w:val="333333"/>
        </w:rPr>
        <w:t> </w:t>
      </w:r>
    </w:p>
    <w:p>
      <w:pPr>
        <w:pStyle w:val="Normal"/>
        <w:spacing w:lineRule="atLeast" w:line="312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Fonts w:eastAsia="Helvetica"/>
        </w:rPr>
        <w:t xml:space="preserve"> 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C.P.I.A.   Pieve di Cadore</w:t>
            </w:r>
          </w:p>
        </w:tc>
        <w:tc>
          <w:tcPr>
            <w:tcW w:w="48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C.P.I.A.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C.P.I.A. Quer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D.D. Belluno I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D.D. Belluno II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D.D. Belluno III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D.D. Felt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D.D. Sedic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Domegg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Mel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6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Auronzo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Comelico Superi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Quer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Pedave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Lamon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Trichia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Scuola Media di Sedic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S.S.A.R. “Dolomieu” Longaron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8 + 1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S.S.A.R. di Falcad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S.I.A. “Brustolon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T.C. “Calvi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T.I. “Segato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4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st. Magistrale “Renier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Agord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S. “Fermi” Pieve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S. “Val Boite” Corti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S. “Follador” Agord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P. Agrario “Della Lucia”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S.M. “Ricci” Bellun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Scuola Media annessa I.A. Corti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S.M. “Rocca” Felt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Forno di Zold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Corti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Santa Giustina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8 + 1 s.t.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Longaron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Puos D’Alpago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Ponte nelle Alpi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Pieve di Cad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Allegh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8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I.C. Cesiomaggiore</w:t>
            </w:r>
          </w:p>
        </w:tc>
        <w:tc>
          <w:tcPr>
            <w:tcW w:w="48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b/>
                <w:bCs/>
              </w:rPr>
              <w:t>1 s.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DZ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14:00Z</dcterms:created>
  <dc:creator>apracchia</dc:creator>
  <dc:description/>
  <cp:keywords/>
  <dc:language>en-US</dc:language>
  <cp:lastModifiedBy>apracchia</cp:lastModifiedBy>
  <dcterms:modified xsi:type="dcterms:W3CDTF">2009-08-27T10:17:00Z</dcterms:modified>
  <cp:revision>1</cp:revision>
  <dc:subject/>
  <dc:title>PERSONALE A</dc:title>
</cp:coreProperties>
</file>