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12"/>
        <w:jc w:val="center"/>
        <w:rPr>
          <w:rStyle w:val="StrongEmphasis"/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 xml:space="preserve">ELENCO PERSONALE A.T.A.CONVOCATO </w:t>
      </w:r>
      <w:r>
        <w:rPr>
          <w:rStyle w:val="StrongEmphasis"/>
          <w:rFonts w:cs="Helvetica" w:ascii="Helvetica" w:hAnsi="Helvetica"/>
        </w:rPr>
        <w:t>PER I CONTRATTI A TEMPO INDETERMINATO</w:t>
      </w:r>
    </w:p>
    <w:p>
      <w:pPr>
        <w:pStyle w:val="NormaleWeb"/>
        <w:spacing w:lineRule="atLeast" w:line="312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NormaleWeb"/>
        <w:spacing w:lineRule="atLeast" w:line="312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ASSISTENTI AMMINISTRATIVI</w:t>
      </w:r>
    </w:p>
    <w:p>
      <w:pPr>
        <w:pStyle w:val="Normale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) TISO IVANA</w:t>
        <w:br/>
        <w:t>2) DA ROLD MILENA</w:t>
        <w:br/>
        <w:t>3) DE MARTIN PINTER DOROTEA</w:t>
        <w:br/>
        <w:t>4) SAVIANE IVA</w:t>
      </w:r>
    </w:p>
    <w:p>
      <w:pPr>
        <w:pStyle w:val="NormaleWeb"/>
        <w:spacing w:lineRule="atLeast" w:line="312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ASSISTENTI TECNICI</w:t>
      </w:r>
    </w:p>
    <w:p>
      <w:pPr>
        <w:pStyle w:val="Normale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) PULIAFITO GIUSEPPE</w:t>
        <w:br/>
        <w:t>2) BELLEFFI QUINTILIANO</w:t>
        <w:br/>
        <w:t>3) COLAFATO DOMENICA</w:t>
      </w:r>
    </w:p>
    <w:p>
      <w:pPr>
        <w:pStyle w:val="NormaleWeb"/>
        <w:spacing w:lineRule="atLeast" w:line="312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CUOCO</w:t>
      </w:r>
    </w:p>
    <w:p>
      <w:pPr>
        <w:pStyle w:val="Normale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) PUCCIA ANDREA</w:t>
      </w:r>
    </w:p>
    <w:p>
      <w:pPr>
        <w:pStyle w:val="NormaleWeb"/>
        <w:spacing w:lineRule="atLeast" w:line="312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COLLABORATORE SCOLASTICO</w:t>
      </w:r>
    </w:p>
    <w:p>
      <w:pPr>
        <w:pStyle w:val="Normale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20) DE PASQUA MARIO (Legge speciale)</w:t>
        <w:br/>
        <w:t>1) CARGNEL CINZIA</w:t>
        <w:br/>
        <w:t>2) FAGHERAZZI AGNESE</w:t>
        <w:br/>
        <w:t>3) SMANIOTTO CHIARA</w:t>
        <w:br/>
        <w:t>4) VIECELI SONIA</w:t>
        <w:br/>
        <w:t>5) LO MASCOLO SETTIMIO ANGELO</w:t>
        <w:br/>
        <w:t>6) MADDALOZZO MARINA</w:t>
        <w:br/>
        <w:t>7) MAZZOCCO BRUNA</w:t>
        <w:br/>
        <w:t>8) AUDO GIANOTTI RINUCCIA</w:t>
        <w:br/>
        <w:t>9) DALLO MARISA</w:t>
        <w:br/>
        <w:t>10) AUSILIO ROSA</w:t>
        <w:br/>
        <w:t>11) LO FIEGO ANTONIO</w:t>
        <w:br/>
        <w:t>12) LAZZARIN LOREDANA</w:t>
        <w:br/>
        <w:t>13) TIGIAPPA RAINERA  </w:t>
        <w:br/>
        <w:t>14) COCCIOLO ITALIA GIULIETTA</w:t>
        <w:br/>
        <w:t>15) DI NIRO LUCIA</w:t>
        <w:br/>
        <w:t>16) GRAMAGLIA ANTONINA</w:t>
        <w:br/>
        <w:t>17) COLONNA FILIPPO</w:t>
        <w:br/>
        <w:t>18) DAVARE ANTONELLA</w:t>
        <w:br/>
        <w:t>19) GIACOMEL STEFANO</w:t>
        <w:br/>
        <w:t>20) </w:t>
        <w:br/>
        <w:t>21) FANT CARLA</w:t>
        <w:br/>
        <w:t>22) DE CANDIDO MICHELA</w:t>
        <w:br/>
        <w:t>23) RUSSO IOLANDA</w:t>
        <w:br/>
        <w:t>24) SCOLA MARIA GABRIELLA</w:t>
        <w:br/>
        <w:t>25) DE NARDIN PATRIZIA</w:t>
        <w:br/>
        <w:t>26) MOSENA BARBARA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4:00Z</dcterms:created>
  <dc:creator>apracchia</dc:creator>
  <dc:description/>
  <cp:keywords/>
  <dc:language>en-US</dc:language>
  <cp:lastModifiedBy>apracchia</cp:lastModifiedBy>
  <dcterms:modified xsi:type="dcterms:W3CDTF">2009-08-27T10:14:00Z</dcterms:modified>
  <cp:revision>2</cp:revision>
  <dc:subject/>
  <dc:title>ELENCO PERSONALE A</dc:title>
</cp:coreProperties>
</file>