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4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6275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>MINISTERO DELL’ISTRUZIONE, DELL’UNIVERSITA’ E DELLA RICERCA</w:t>
      </w:r>
    </w:p>
    <w:p>
      <w:pPr>
        <w:pStyle w:val="Header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IL VENETO</w:t>
      </w:r>
    </w:p>
    <w:p>
      <w:pPr>
        <w:pStyle w:val="Header"/>
        <w:ind w:right="-284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>UFFICIO SCOLASTICO  PROVINCIALE DI BELLUNO</w:t>
      </w:r>
    </w:p>
    <w:p>
      <w:pPr>
        <w:pStyle w:val="Header"/>
        <w:ind w:right="-284" w:hanging="0"/>
        <w:jc w:val="center"/>
        <w:rPr/>
      </w:pPr>
      <w:r>
        <w:rPr>
          <w:sz w:val="20"/>
        </w:rPr>
        <w:t xml:space="preserve">Via Mezzaterra, 68 - 32100 BL - Tel. 0437.26941 Fax 0437.292256 E-Mail  </w:t>
      </w:r>
      <w:hyperlink r:id="rId3">
        <w:r>
          <w:rPr>
            <w:rStyle w:val="InternetLink"/>
            <w:sz w:val="20"/>
          </w:rPr>
          <w:t>lguerra@istruzionebelluno.it</w:t>
        </w:r>
      </w:hyperlink>
    </w:p>
    <w:p>
      <w:pPr>
        <w:pStyle w:val="Header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ZZAZIONI ASSISTENTI AMMINISTRATI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SCUOLA TITOLAR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SCUOLA ASSEGN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OCCHI Tania (26.10.6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“DAL PIAZ” FEL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 “NEGRELLI” FELT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N VIRNA (12.07.6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EDAV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CESIOMAGGIORE (P.T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ZZAZIONI COLLABORATORI SCOLASTI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ZOCCO Edith (25.09.6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“DAL PIAZ” FEL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M. “ROCCA” FELTR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GNAZIONI PROVVISORIE DSG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STAN ZOVI AURORA (06.08.5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COMELICO SU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DOMEGG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GNAZIONI PROVVISORIE CUO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T BARBARA (13.09.6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 ALBERGHIERO FEL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S.S.A.R. FALCADE(P.T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GNAZIONI PROVVISORIE ASSISTENTE TECN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OLITANO MARIO GIUSEPPE (10.03.196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T.I. “SEGATO”BELL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R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S. “NEGRELLI” FEL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R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uerra@istruzionebellu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 </dc:creator>
  <dc:description/>
  <cp:keywords/>
  <dc:language>en-US</dc:language>
  <cp:lastModifiedBy> </cp:lastModifiedBy>
  <dcterms:modified xsi:type="dcterms:W3CDTF">2009-08-13T13:29:00Z</dcterms:modified>
  <cp:revision>1</cp:revision>
  <dc:subject/>
  <dc:title/>
</cp:coreProperties>
</file>