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ELENCO NOMINATI A TEMPO INDETERMINATO DA GRADUATORIE PERMANENTI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A.S. 2009/2010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CUOLA DELL’INFANZIA POSTI COMUNI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 xml:space="preserve">Cognome e nome                                                                 Pos. Pun.                               Sede servizio                                       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78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1) DA RE LAURA</w:t>
            </w:r>
          </w:p>
        </w:tc>
        <w:tc>
          <w:tcPr>
            <w:tcW w:w="30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s. n. 1    con p.  178,00    (fascia 3)</w:t>
            </w:r>
          </w:p>
        </w:tc>
        <w:tc>
          <w:tcPr>
            <w:tcW w:w="37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I.C. PONTE NELLE ALPI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2) PEZZIN SILVI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s. n. 2   con p. 159,00     (fascia 3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I.C TRICHIANA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3 )TRONTO SILVIA             -ris.N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s. n.48   con p. 110,00     (fascia 3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I.C TRICHIANA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4) SPERANZA GIUSEPPA    ris. 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s. n. 76   con p. 87,00     (fascia 3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I.C. CENCENIGHE</w:t>
            </w:r>
          </w:p>
        </w:tc>
      </w:tr>
    </w:tbl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CUOLA DELL’INFANZIA POSTI SOSTEGNO PSICOFISICO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Cognome e nome                                                                Pos. Pun.                               Sede servizio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806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1) GELLOTTO GENTILE DINA</w:t>
            </w:r>
          </w:p>
        </w:tc>
        <w:tc>
          <w:tcPr>
            <w:tcW w:w="30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s. n. 1   con p. 122,00       (fascia 3)</w:t>
            </w:r>
          </w:p>
        </w:tc>
        <w:tc>
          <w:tcPr>
            <w:tcW w:w="38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2° CIRCOLO DIDATTICO BELLUNO</w:t>
            </w:r>
          </w:p>
        </w:tc>
      </w:tr>
    </w:tbl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CUOLA PRIMARIA POSTI COMUNI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 xml:space="preserve">Cognome e nome                                                                Pos. Pun.                               Sede servizio       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806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1) PAPALE ANTONELLA</w:t>
            </w:r>
          </w:p>
        </w:tc>
        <w:tc>
          <w:tcPr>
            <w:tcW w:w="28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Pos. n. 1    con p. 118,00    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(fascia 3)</w:t>
            </w:r>
          </w:p>
        </w:tc>
        <w:tc>
          <w:tcPr>
            <w:tcW w:w="38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I.C. TRICHIANA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2) LO GIUDICE GIUSEPPINA -ris. N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Pos. n. 39   con p.75,00       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(fascia 3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C.T.P. BELLUNO c/o S.M. Nievo BL</w:t>
            </w:r>
          </w:p>
        </w:tc>
      </w:tr>
    </w:tbl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CUOLA PRIMARIA POSTI SOSTEGNO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Cognome e nome                                                                Pos. Pun.                               Sede servizio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806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1) GIAZZON MICHELA</w:t>
            </w:r>
          </w:p>
        </w:tc>
        <w:tc>
          <w:tcPr>
            <w:tcW w:w="28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s. n. 1    con p. 88,00   (fascia 3)</w:t>
            </w:r>
          </w:p>
        </w:tc>
        <w:tc>
          <w:tcPr>
            <w:tcW w:w="38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I.C MEL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2) SLONGO GIOIA MAR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s. n. 3    con p. 69,00   (fascia 3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I.C. FONZASO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3) LUISOTTO MONIC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s. n. 4    con p. 66,00   (fascia 3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I.C CORTINA D’AMPEZZO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4) DE PELLEGRIN MONIC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s. n. 5    con p. 64,00   (fascia 3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I.C. LONGARONE</w:t>
            </w:r>
          </w:p>
        </w:tc>
      </w:tr>
    </w:tbl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CL A043 - ITALIANO SCUOLA MEDIA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Cognome e nome                                                                Pos. Pun.                                                              Sede servizio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806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1) CANEVE ROSSELLA</w:t>
            </w:r>
          </w:p>
        </w:tc>
        <w:tc>
          <w:tcPr>
            <w:tcW w:w="32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s. n. 1    con p. 99,00    (fascia 3)</w:t>
            </w:r>
          </w:p>
        </w:tc>
        <w:tc>
          <w:tcPr>
            <w:tcW w:w="38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.M. PONTE NELLE ALPI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2) SCHENAL DIA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s. n. 2    con p. 95,00    (fascia 3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.M. S. GIUSTINA</w:t>
            </w:r>
          </w:p>
        </w:tc>
      </w:tr>
    </w:tbl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CL A059 - SCIENZE MATEMATICHE SCUOLA MEDIA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Cognome e nome                                                                Pos. Pun.                                                              Sede servizio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806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1) MARCHETTI FABIO</w:t>
            </w:r>
          </w:p>
        </w:tc>
        <w:tc>
          <w:tcPr>
            <w:tcW w:w="32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s. n. 1    con p. 102,00    (fascia 3)</w:t>
            </w:r>
          </w:p>
        </w:tc>
        <w:tc>
          <w:tcPr>
            <w:tcW w:w="38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.T.P. BELLUNO c/o S.M. Nievo BL</w:t>
            </w:r>
          </w:p>
        </w:tc>
      </w:tr>
    </w:tbl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AD00- SOSTEGNO 1° GRADO 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Cognome e nome                                                                Pos. Pun.                                                              Sede servizio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806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1) DOGLIONI CARLA</w:t>
            </w:r>
          </w:p>
        </w:tc>
        <w:tc>
          <w:tcPr>
            <w:tcW w:w="32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s. n. 1    con p. 317,00 (fascia 1)</w:t>
            </w:r>
          </w:p>
        </w:tc>
        <w:tc>
          <w:tcPr>
            <w:tcW w:w="38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.M. SEDICO sez.st. SOSPIROLO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2) SAPIA MARCELL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s. n. 2    con p. 132,00 (fascia 3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.M. NIEVO BELLUNO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3) SANTOMASO KATJ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s. n. 3    con p. 119,00 (fascia 3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.M. SEDICO</w:t>
            </w:r>
          </w:p>
        </w:tc>
      </w:tr>
    </w:tbl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AD01- SOSTEGNO 2° GRADO 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Cognome e nome                                                                Pos. Pun.                                                              Sede servizio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806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1) ZANETTI GIULIANA</w:t>
            </w:r>
          </w:p>
        </w:tc>
        <w:tc>
          <w:tcPr>
            <w:tcW w:w="30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s. n. 1    con p. 96,00 (fascia 3)</w:t>
            </w:r>
          </w:p>
        </w:tc>
        <w:tc>
          <w:tcPr>
            <w:tcW w:w="38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I.P. AGRARIO FELTRE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2) MELONE ANTONELLA LUCI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s. n. 2    con p. 88,00 (fascia 3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I.P.C. CATULLO BELLUNO</w:t>
            </w:r>
          </w:p>
        </w:tc>
      </w:tr>
    </w:tbl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AD02- SOSTEGNO 2° GRADO 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Cognome e nome                                                                Pos. Pun.                                                              Sede servizio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806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1) STRAGA’ STEFANIA</w:t>
            </w:r>
          </w:p>
        </w:tc>
        <w:tc>
          <w:tcPr>
            <w:tcW w:w="30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Pos. n. 1    con p.   74,00  (fascia 3)</w:t>
            </w:r>
          </w:p>
        </w:tc>
        <w:tc>
          <w:tcPr>
            <w:tcW w:w="38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I.T.I. SEGATO BL + LICEO GALILEI BL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2) AVANZO ELEN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Pos. n. 2    con p.   72,00  (fascia 3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I.I.S. NEGRELLI (I.T.G. FORCELLINI) FELTRE</w:t>
            </w:r>
          </w:p>
        </w:tc>
      </w:tr>
    </w:tbl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         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IL DIRIGENTE </w:t>
        <w:br/>
        <w:t>         Domenico MARTINO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DZ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49:00Z</dcterms:created>
  <dc:creator>apracchia</dc:creator>
  <dc:description/>
  <cp:keywords/>
  <dc:language>en-US</dc:language>
  <cp:lastModifiedBy>apracchia</cp:lastModifiedBy>
  <dcterms:modified xsi:type="dcterms:W3CDTF">2009-08-27T14:50:00Z</dcterms:modified>
  <cp:revision>1</cp:revision>
  <dc:subject/>
  <dc:title>ELENCO NOMINATI A TEMPO INDETERMINATO DA GRADUATORIE PERMANENTI</dc:title>
</cp:coreProperties>
</file>