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Gestione Amministrativ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  <w:t>Prot.n. MPIAOOUSPBL13185/C.3.c.d.</w:t>
        <w:tab/>
        <w:tab/>
        <w:tab/>
        <w:tab/>
        <w:tab/>
        <w:t>Belluno, 31 agosto 200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993" w:hanging="993"/>
        <w:rPr>
          <w:sz w:val="22"/>
          <w:szCs w:val="24"/>
        </w:rPr>
      </w:pPr>
      <w:r>
        <w:rPr>
          <w:sz w:val="22"/>
          <w:szCs w:val="24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Contratto Collettivo Nazionale Integrativo concernente le utilizzazioni e le assegnazioni provvisorie del personale docente, educativo e A.T.A. per l’a.s. 2009/10 sottoscritto in data 26.06.2009;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Contratto Integrativo Regionale concernente le utilizzazioni e le assegnazioni provvisorie del personale docente, educativo e ATA per l’a.s. 2009/10 sottoscritto in data 1.07.2009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decreto di questo Ufficio n. 11797 del 5.08.2009 con il quale sono state formulate, a norma della tabella di valutazione allegata al C.C.N.I. sottoscritto in data 26.06.2009, le graduatorie definitive relative all’assegnazione provvisoria del personale docente della scuola secondaria di 1° e 2° grado e del personale educativo per l’a.s. 2009/10;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provvedimento di questo Ufficio n. 12062 dell’11.8.2009 con il quale </w:t>
      </w:r>
      <w:r>
        <w:rPr>
          <w:szCs w:val="24"/>
        </w:rPr>
        <w:t xml:space="preserve">sono state </w:t>
      </w:r>
      <w:r>
        <w:rPr>
          <w:sz w:val="22"/>
          <w:szCs w:val="24"/>
        </w:rPr>
        <w:t>disposte le assegnazioni provvisorie del personale docente della scuola di 1° e di 2° grado per l’a.s. 2009/2010</w:t>
      </w:r>
      <w:r>
        <w:rPr>
          <w:sz w:val="22"/>
          <w:szCs w:val="22"/>
        </w:rPr>
        <w:t>;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sopravvenuta disponibilità di posti per l’anno scolastico 2009/2010; </w:t>
      </w:r>
    </w:p>
    <w:p>
      <w:pPr>
        <w:pStyle w:val="Normal"/>
        <w:ind w:left="851" w:hanging="851"/>
        <w:jc w:val="both"/>
        <w:rPr/>
      </w:pPr>
      <w:r>
        <w:rPr>
          <w:b/>
          <w:sz w:val="20"/>
        </w:rPr>
        <w:t xml:space="preserve">ACCERTATA </w:t>
      </w:r>
      <w:r>
        <w:rPr>
          <w:sz w:val="20"/>
        </w:rPr>
        <w:t xml:space="preserve"> la necessità di apportare alcune modifiche di sede al sopracitato decreto di assegnazione provvisoria </w:t>
      </w:r>
      <w:r>
        <w:rPr>
          <w:sz w:val="22"/>
          <w:szCs w:val="22"/>
        </w:rPr>
        <w:t>n. 12062 dell’11.8.2009</w:t>
      </w:r>
      <w:r>
        <w:rPr>
          <w:sz w:val="20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 E C R E T 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prio provvedimento n. 12062 dell’11.8.2009 è integrato e modificato con le seguenti ulteriori assegnazioni provvisor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e di titolarit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de assegnat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ARI FUORI PROVI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 FABBRO Dian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EVI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S.M. Auronzo di Cadore + S.M. Lorenzago catt.or. (12+6) – Lingua str. Tedesco – tot. ore 18 sett.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UPPERTZ Syl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DO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ituto Magistrale ore 13 – part-time - </w:t>
            </w:r>
            <w:r>
              <w:rPr>
                <w:sz w:val="22"/>
                <w:szCs w:val="24"/>
              </w:rPr>
              <w:t>C034-Conv.Tedes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SP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EZ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T.C. “Calvi” di BELLUNO - cattedra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Heading3"/>
        <w:ind w:left="5670" w:hanging="0"/>
        <w:rPr/>
      </w:pPr>
      <w:r>
        <w:rPr/>
        <w:t>Domenico MARTIN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Ai Dirigenti scolastic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delle scuole secondarie di 1° e 2° grado statali – LORO SEDI nella provinci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i Dirigenti dell’USP di TREVISO – PADOVA - VENEZI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Al Ministero del Tesoro, del Bilancio e della Progr. Econ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Dipartimento Provinciale dei Servizi Vari di </w:t>
      </w:r>
      <w:r>
        <w:rPr>
          <w:sz w:val="22"/>
          <w:szCs w:val="24"/>
          <w:u w:val="single"/>
        </w:rPr>
        <w:t>BELLUNO</w:t>
      </w:r>
    </w:p>
    <w:p>
      <w:pPr>
        <w:pStyle w:val="Normal"/>
        <w:rPr/>
      </w:pPr>
      <w:r>
        <w:rPr>
          <w:sz w:val="22"/>
          <w:szCs w:val="24"/>
        </w:rPr>
        <w:t xml:space="preserve">- Alle OO.SS. della Scuola  </w:t>
      </w:r>
      <w:r>
        <w:rPr>
          <w:sz w:val="22"/>
          <w:szCs w:val="24"/>
          <w:u w:val="single"/>
        </w:rPr>
        <w:t>LORO SEDI</w:t>
      </w:r>
    </w:p>
    <w:p>
      <w:pPr>
        <w:pStyle w:val="Normal"/>
        <w:rPr/>
      </w:pPr>
      <w:r>
        <w:rPr>
          <w:sz w:val="22"/>
          <w:szCs w:val="24"/>
        </w:rPr>
        <w:t>- All’Albo</w:t>
        <w:tab/>
        <w:tab/>
      </w:r>
      <w:r>
        <w:rPr>
          <w:sz w:val="22"/>
          <w:szCs w:val="24"/>
          <w:u w:val="single"/>
        </w:rPr>
        <w:t>SEDE</w:t>
      </w:r>
    </w:p>
    <w:p>
      <w:pPr>
        <w:pStyle w:val="Normal"/>
        <w:rPr>
          <w:szCs w:val="24"/>
          <w:u w:val="single"/>
        </w:rPr>
      </w:pPr>
      <w:r>
        <w:rPr>
          <w:sz w:val="22"/>
          <w:szCs w:val="24"/>
        </w:rPr>
        <w:t>- All’U.R.P.</w:t>
        <w:tab/>
        <w:tab/>
      </w:r>
      <w:r>
        <w:rPr>
          <w:sz w:val="22"/>
          <w:szCs w:val="24"/>
          <w:u w:val="single"/>
        </w:rPr>
        <w:t>S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lvia Peter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20"/>
      </w:rPr>
      <w:t>* Da utilizzare solo da titolari di posta elettronica certificata.-</w:t>
    </w:r>
  </w:p>
  <w:p>
    <w:pPr>
      <w:pStyle w:val="Footer"/>
      <w:rPr>
        <w:szCs w:val="16"/>
      </w:rPr>
    </w:pPr>
    <w:r>
      <w:rPr>
        <w:sz w:val="16"/>
        <w:szCs w:val="16"/>
      </w:rPr>
      <w:tab/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’ISTRUZIONE, UNIVERSITA’ E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  <w:t>http.//www.istruzionebelluno.eu- PEC uspbelluno@legalmail.it-E Mail csa.bl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textAlignment w:val="auto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4:00Z</dcterms:created>
  <dc:creator>lpadovan</dc:creator>
  <dc:description/>
  <dc:language>en-US</dc:language>
  <cp:lastModifiedBy>lpadovan</cp:lastModifiedBy>
  <cp:lastPrinted>2009-08-31T16:26:00Z</cp:lastPrinted>
  <dcterms:modified xsi:type="dcterms:W3CDTF">2009-08-31T14:44:00Z</dcterms:modified>
  <cp:revision>3</cp:revision>
  <dc:subject/>
  <dc:title>Prot</dc:title>
</cp:coreProperties>
</file>